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01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4 L   –   prof. Luisa Lupi   -     Anno scolastico  2012 -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cchetto lavoro estivo di  FISIC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3-14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 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ecuper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egnare il lavoro sotto indicato, ordinato per argomento e svolto su singoli fogli, nel giorno della prova scritta ,per i casi di sospensione del giudizio, e nel giorno stabilito dal DS per i casi a cui è stato assegnato il consolidamento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18335" cy="1233170"/>
                <wp:effectExtent l="4445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233000"/>
                          <a:chOff x="0" y="0"/>
                          <a:chExt cx="1918440" cy="1233000"/>
                        </a:xfrm>
                      </wpg:grpSpPr>
                      <wps:wsp>
                        <wps:cNvSpPr txBox="1"/>
                        <wps:spPr>
                          <a:xfrm>
                            <a:off x="1187280" y="740880"/>
                            <a:ext cx="3639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46960"/>
                            <a:ext cx="3639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116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pt;height:97.1pt" coordorigin="2840,201" coordsize="3020,1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9;top:1368;width:572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5;top:590;width:572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2,1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4" to="5860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18335" cy="912495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912600"/>
                          <a:chOff x="0" y="0"/>
                          <a:chExt cx="1918440" cy="912600"/>
                        </a:xfrm>
                      </wpg:grpSpPr>
                      <wps:wsp>
                        <wps:cNvSpPr txBox="1"/>
                        <wps:spPr>
                          <a:xfrm>
                            <a:off x="1187280" y="548640"/>
                            <a:ext cx="3639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82880"/>
                            <a:ext cx="3639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116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pt;height:71.85pt" coordorigin="2752,219" coordsize="3020,1437">
                <v:shape id="shape_0" fillcolor="white" stroked="t" o:allowincell="f" style="position:absolute;left:4622;top:1083;width:57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38;top:507;width:572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4,1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7" to="5772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4185" cy="372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5pt;mso-wrap-distance-left:9.05pt;mso-wrap-distance-right:9.05pt;mso-wrap-distance-top:0pt;mso-wrap-distance-bottom:0pt;margin-top:4.5pt;mso-position-vertical-relative:text;margin-left:3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69545</wp:posOffset>
                </wp:positionV>
                <wp:extent cx="2512695" cy="15220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522080"/>
                          <a:chOff x="0" y="0"/>
                          <a:chExt cx="2512800" cy="15220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8968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35pt;width:197.8pt;height:119.8pt" coordorigin="2125,267" coordsize="3956,2396">
                <v:line id="shape_0" from="2536,1343" to="4881,2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2" to="6081,25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7" to="2502,26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63500</wp:posOffset>
                </wp:positionV>
                <wp:extent cx="2599690" cy="1522095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522080"/>
                          <a:chOff x="0" y="0"/>
                          <a:chExt cx="2599560" cy="1522080"/>
                        </a:xfrm>
                      </wpg:grpSpPr>
                      <wps:wsp>
                        <wps:cNvSpPr/>
                        <wps:spPr>
                          <a:xfrm>
                            <a:off x="702360" y="352440"/>
                            <a:ext cx="1080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720"/>
                            <a:ext cx="205884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964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pt;width:204.65pt;height:119.8pt" coordorigin="2272,100" coordsize="4093,2396">
                <v:line id="shape_0" from="3378,655" to="3394,22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2" to="6365,2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0" to="3688,24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appresenta nel piano cartesiano  i vettori    A =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3.95pt;height:189.2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1018865450" r:id="rId7"/>
        </w:object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Qual è la velocità istantanea  al tempo   t =  3 s ?</w:t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16)  </w:t>
      </w: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pacing w:lineRule="auto" w:line="360"/>
        <w:ind w:left="705" w:right="85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17)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39895" cy="24034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2403360"/>
                          <a:chOff x="0" y="0"/>
                          <a:chExt cx="4239720" cy="24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9720" cy="24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2892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192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556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848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176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404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63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89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19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55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84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17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404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696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46360"/>
                            <a:ext cx="33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4492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120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66932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45224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24452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2888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81072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9508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38736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70640"/>
                            <a:ext cx="12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848600"/>
                            <a:ext cx="64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848960"/>
                            <a:ext cx="12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848960"/>
                            <a:ext cx="11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1280"/>
                            <a:ext cx="39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000" y="222120"/>
                            <a:ext cx="185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1840"/>
                            <a:ext cx="88020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3280"/>
                            <a:ext cx="102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3280"/>
                            <a:ext cx="59868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4134600" cy="229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3.85pt;height:189.25pt" coordorigin="852,637" coordsize="6677,3785">
                <v:rect id="shape_0" stroked="f" o:allowincell="f" style="position:absolute;left:852;top:637;width:6676;height:37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45" to="7157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719" to="7157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378" to="7157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036" to="7157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695" to="715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368" to="715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026" to="7157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1026" to="2294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8,1026" to="2788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026" to="3267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1026" to="3761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026" to="4240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5,1026" to="4735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1026" to="5214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1026" to="5708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1026" to="6187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026" to="6681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1,1026" to="7161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1026" to="1814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387" to="1810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045" to="1810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719" to="1810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378" to="1810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2036" to="1810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695" to="1810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368" to="181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1026" to="181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387" to="7157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3385" to="1814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4,3385" to="2294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8,3385" to="2788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7,3385" to="3267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1,3385" to="3761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0,3385" to="4240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5,3385" to="4735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4,3385" to="5214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8,3385" to="5708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7,3385" to="6187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1,3385" to="6681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1,3385" to="7161,3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01;width:86;height:84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4;top:3266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924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597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5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914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574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247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906;width:2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3548;width:101;height:2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3549;width:2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549;width:188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09;width:622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986;width:291;height:29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1" to="3222,3030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3" to="4808,1713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3" to="5708,3112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4;width:6510;height:36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>
          <w:sz w:val="22"/>
          <w:szCs w:val="22"/>
        </w:rPr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18) 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) Il diagramma velocità-tempo in figura   rappresenta  la variazione della velocità in una frenata,  </w:t>
      </w:r>
    </w:p>
    <w:p>
      <w:pPr>
        <w:pStyle w:val="Corpodeltesto2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 = 50 m/s  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>t = 6 s. Calcola il valore della decelerazione e lo spazio di 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3111500" cy="13601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360080"/>
                          <a:chOff x="0" y="0"/>
                          <a:chExt cx="3111480" cy="1360080"/>
                        </a:xfrm>
                      </wpg:grpSpPr>
                      <wpg:grpSp>
                        <wpg:cNvGrpSpPr/>
                        <wpg:grpSpPr>
                          <a:xfrm>
                            <a:off x="279360" y="0"/>
                            <a:ext cx="283212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560" y="1179720"/>
                              <a:ext cx="364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2120" cy="120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360"/>
                                <a:ext cx="219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1735920" cy="82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4920" y="1023840"/>
                                <a:ext cx="5472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340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5240"/>
                            <a:ext cx="455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pt;height:107.1pt" coordorigin="1913,146" coordsize="4900,2142">
                <v:group id="shape_0" style="position:absolute;left:2353;top:146;width:4460;height:2142">
                  <v:shape id="shape_0" stroked="f" o:allowincell="f" style="position:absolute;left:4987;top:2004;width:57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3;top:288;width:4460;height:1897">
                    <v:line id="shape_0" from="2353,288" to="2353,20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3,2046" to="5806,20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3,750" to="5086,20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1;top:1900;width:861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8;width:71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MS Sans Serif" w:hAnsi="MS Sans Serif" w:cs="MS Sans Serif"/>
          <w:color w:val="000000"/>
          <w:spacing w:val="1"/>
        </w:rPr>
      </w:pPr>
      <w:r>
        <w:rPr>
          <w:rFonts w:cs="MS Sans Serif" w:ascii="MS Sans Serif" w:hAnsi="MS Sans Serif"/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</w:rPr>
        <w:t>20) Spiega le caratteristiche del moto composto.</w:t>
        <w:br/>
        <w:t xml:space="preserve">21) </w:t>
      </w:r>
      <w:r>
        <mc:AlternateContent>
          <mc:Choice Requires="wpg">
            <w:drawing>
              <wp:anchor behindDoc="0" distT="0" distB="0" distL="0" distR="107950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868420" cy="2016760"/>
                <wp:effectExtent l="0" t="0" r="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016720"/>
                          <a:chOff x="0" y="0"/>
                          <a:chExt cx="3868560" cy="2016720"/>
                        </a:xfrm>
                      </wpg:grpSpPr>
                      <wps:wsp>
                        <wps:cNvSpPr/>
                        <wps:spPr>
                          <a:xfrm flipH="1">
                            <a:off x="3094920" y="1503720"/>
                            <a:ext cx="773280" cy="490680"/>
                          </a:xfrm>
                          <a:custGeom>
                            <a:avLst/>
                            <a:gdLst>
                              <a:gd name="textAreaLeft" fmla="*/ 95760 w 438480"/>
                              <a:gd name="textAreaRight" fmla="*/ 438480 w 438480"/>
                              <a:gd name="textAreaTop" fmla="*/ 0 h 278280"/>
                              <a:gd name="textAreaBottom" fmla="*/ 138960 h 2782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1393200"/>
                            <a:ext cx="2700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141984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773280" cy="490680"/>
                          </a:xfrm>
                          <a:custGeom>
                            <a:avLst/>
                            <a:gdLst>
                              <a:gd name="textAreaLeft" fmla="*/ 95760 w 438480"/>
                              <a:gd name="textAreaRight" fmla="*/ 438480 w 438480"/>
                              <a:gd name="textAreaTop" fmla="*/ 0 h 278280"/>
                              <a:gd name="textAreaBottom" fmla="*/ 138960 h 2782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6280" y="1784520"/>
                            <a:ext cx="31104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520" y="1843560"/>
                            <a:ext cx="25524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628640"/>
                            <a:ext cx="307440" cy="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183528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320" y="1504800"/>
                            <a:ext cx="30240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240" y="1514520"/>
                            <a:ext cx="1008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143820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80324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62036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57464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193608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55268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1415520"/>
                            <a:ext cx="11448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9.8pt;width:304.6pt;height:158.85pt" coordorigin="1420,596" coordsize="6092,3177">
                <v:rect id="shape_0" path="l0,21600xee" stroked="t" o:allowincell="f" style="position:absolute;left:6295;top:2965;width:1217;height:77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5,2791" to="6789,3151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20;top:2833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path="l0,21600xee" stroked="t" o:allowincell="f" style="position:absolute;left:1421;top:597;width:1217;height:772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998,3407" to="6487,365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77,3500" to="5978,3639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58,3162" to="6841,322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36;top:3487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026,2967" to="7501,300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96,2982" to="7011,325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39;top:2862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30;top:3437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09;top:3149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66;top:3077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910;top:3646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198;top:3042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16;top:2826;width:179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2) Illustra le caratteristiche dei moti orizzontale e verticale nel moto del proiettile e le sue equazioni fondamental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3)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4) Spiega la differenza tra massa e pes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5) 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6) Definisci il lavoro e spiega la sua interpretazione grafica in un diagramma forza-spostament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7) Definisci l’energia cinetica e la sua relazione con il lavoro.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28) Cosa si intende per forza conservativa? Fai qualche esempio.</w:t>
        <w:br/>
        <w:br/>
        <w:t>29) Cosa si intende, invece, per forza non conservativa, fai qualche esempi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0) Qual è la relazione tra energia potenziale e lavoro compiuto da una forza conservativa?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31) Illustra il principio di conservazione dell’energia meccan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1392053044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7575</wp:posOffset>
                </wp:positionH>
                <wp:positionV relativeFrom="paragraph">
                  <wp:posOffset>33655</wp:posOffset>
                </wp:positionV>
                <wp:extent cx="455295" cy="1321435"/>
                <wp:effectExtent l="5715" t="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321560"/>
                          <a:chOff x="0" y="0"/>
                          <a:chExt cx="455400" cy="1321560"/>
                        </a:xfrm>
                      </wpg:grpSpPr>
                      <wps:wsp>
                        <wps:cNvSpPr/>
                        <wps:spPr>
                          <a:xfrm>
                            <a:off x="228600" y="866160"/>
                            <a:ext cx="0" cy="11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540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980280"/>
                              <a:ext cx="4554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22680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4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0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800" cy="93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93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226800" cy="75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08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688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6800" cy="11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3760" y="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228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65pt;width:35.85pt;height:104pt" coordorigin="3445,53" coordsize="717,2080">
                <v:line id="shape_0" from="3805,1417" to="3805,15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3;width:717;height:2080">
                  <v:rect id="shape_0" fillcolor="white" stroked="t" o:allowincell="f" style="position:absolute;left:3445;top:1596;width:716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3;width:356;height:1472">
                    <v:line id="shape_0" from="3626,516" to="3982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80" to="3982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2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3;width:356;height:1472">
                      <v:group id="shape_0" style="position:absolute;left:3626;top:53;width:356;height:1472">
                        <v:group id="shape_0" style="position:absolute;left:3626;top:337;width:356;height:1188">
                          <v:line id="shape_0" from="3626,337" to="3982,51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9" to="3982,68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80" to="3982,85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2" to="3982,102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6" to="3982,118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7" to="3982,135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9" to="3982,152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3" to="3805,40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2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3" to="3982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9" to="3982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4255" cy="7327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732960"/>
                          <a:chOff x="0" y="0"/>
                          <a:chExt cx="3564360" cy="732960"/>
                        </a:xfrm>
                      </wpg:grpSpPr>
                      <wps:wsp>
                        <wps:cNvSpPr/>
                        <wps:spPr>
                          <a:xfrm>
                            <a:off x="0" y="732960"/>
                            <a:ext cx="35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7200"/>
                            <a:ext cx="546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26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50080"/>
                            <a:ext cx="1095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7200"/>
                            <a:ext cx="104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0"/>
                            <a:ext cx="363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74320"/>
                            <a:ext cx="455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6pt;height:57.7pt" coordorigin="1105,44" coordsize="5612,1154">
                <v:line id="shape_0" from="1105,1198" to="671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2;width:860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3,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10" to="4701,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2;width:164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19;top:44;width:5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3;top:476;width:7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39115" cy="3587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8.25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w:rPr>
          <w:sz w:val="22"/>
        </w:rPr>
        <w:t>12)</w:t>
        <w:tab/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6895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7000"/>
                          <a:chOff x="0" y="0"/>
                          <a:chExt cx="681480" cy="18270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68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395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pt;height:143.8pt" coordorigin="3452,76" coordsize="1072,2876">
                <v:rect id="shape_0" fillcolor="white" stroked="t" o:allowincell="f" style="position:absolute;left:4165;top:436;width:356;height:1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1;height:356">
                  <v:line id="shape_0" from="3452,1052" to="3452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1,1052" to="3551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3,1052" to="3653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48,1052" to="3748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6,1052" to="3846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7,1052" to="3947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9,1052" to="4049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4,1052" to="4144,1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7040" cy="9607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49855" cy="690245"/>
                <wp:effectExtent l="5715" t="5080" r="4445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690120"/>
                          <a:chOff x="0" y="0"/>
                          <a:chExt cx="2649960" cy="690120"/>
                        </a:xfrm>
                      </wpg:grpSpPr>
                      <wps:wsp>
                        <wps:cNvSpPr txBox="1"/>
                        <wps:spPr>
                          <a:xfrm>
                            <a:off x="1278720" y="0"/>
                            <a:ext cx="546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0760"/>
                            <a:ext cx="455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840"/>
                            <a:ext cx="26499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5720"/>
                            <a:ext cx="363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40840"/>
                            <a:ext cx="19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796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5440"/>
                            <a:ext cx="56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65pt;height:54.35pt" coordorigin="1825,156" coordsize="4173,1087">
                <v:shape id="shape_0" fillcolor="white" stroked="t" o:allowincell="f" style="position:absolute;left:3839;top:156;width:86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1;top:236;width:7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2;width:4172;height: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3;width:572;height:4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5;width:304;height:5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4" to="3981,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10" to="5241,810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1"/>
        <w:spacing w:lineRule="auto" w:line="360"/>
        <w:ind w:left="0" w:right="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0115" cy="1485265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485360"/>
                          <a:chOff x="0" y="0"/>
                          <a:chExt cx="3459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1278720" y="0"/>
                            <a:ext cx="546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0760"/>
                            <a:ext cx="455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00"/>
                            <a:ext cx="306720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4996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39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36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6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66320"/>
                              <a:ext cx="12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6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5120"/>
                              <a:ext cx="226800" cy="11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4920" y="914400"/>
                            <a:ext cx="455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45pt;height:116.95pt" coordorigin="1645,316" coordsize="5449,2339">
                <v:shape id="shape_0" fillcolor="white" stroked="t" o:allowincell="f" style="position:absolute;left:3659;top:316;width:860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1;top:396;width:71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3;width:4830;height:1942">
                  <v:rect id="shape_0" fillcolor="white" stroked="t" o:allowincell="f" style="position:absolute;left:1645;top:1280;width:4172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31;width:572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3;width:304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2" to="3801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8;width:356;height:7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5" to="6106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4;width:356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200" to="6298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3,13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7;top:1756;width:71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1"/>
        <w:spacing w:lineRule="auto" w:line="360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 xml:space="preserve">quale </w:t>
        <w:tab/>
        <w:t>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Lavoro ed Energia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2) </w:t>
        <w:tab/>
        <w:t xml:space="preserve">Una forza costante di 20 N è applicata ad un corpo di massa 8,0 kg con un’inclinazione di </w:t>
        <w:tab/>
        <w:t xml:space="preserve">25° rispetto all’orizzontale. Qual è il lavoro fatto da questa forza sul corpo se questa causa </w:t>
        <w:tab/>
        <w:t>uno spostamento orizzontale di 2,0 m?</w:t>
        <w:tab/>
        <w:tab/>
        <w:t>[36,3 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3) </w:t>
        <w:tab/>
        <w:t xml:space="preserve">Un’automobile di 1300 kg viaggia in folle su una strada orizzontale ad una velocità di 18 </w:t>
        <w:tab/>
        <w:t xml:space="preserve">m/s. Dopo aver attraversato una strada non asfaltata lunga 30 m, la sua velocità è </w:t>
        <w:tab/>
        <w:t xml:space="preserve">diminuita a 15 m/s. Il lavoro risultante effettuato sull’automobile è positivo, negativo o </w:t>
        <w:tab/>
        <w:t xml:space="preserve">nullo? Giustifica la risposta. Trova l’intensità della forza media risultante che agisce </w:t>
        <w:tab/>
        <w:t>sull’automobile nel tratto non asfaltato.</w:t>
        <w:tab/>
        <w:tab/>
        <w:t>[negativo; 2100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4) </w:t>
        <w:tab/>
        <w:t xml:space="preserve">Occorrono 4,0 J per allungare una molla con costante elastica 2500 N/m. Di quanto si è </w:t>
        <w:tab/>
        <w:t>allungata la molla?</w:t>
        <w:tab/>
        <w:tab/>
        <w:t>[5,7 c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5) </w:t>
        <w:tab/>
        <w:t xml:space="preserve">Un uomo avente la massa di 80 Kg sale una rampa di scale alta 10m. Calcolare il minimo </w:t>
        <w:tab/>
        <w:t>lavoro che l’uomo deve compiere e l’incremento di energia potenziale gravitazionale.</w:t>
        <w:tab/>
        <w:t>[7,8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6) </w:t>
        <w:tab/>
        <w:t xml:space="preserve">Un corpo di massa 20g scivola senza attrito partendo da fermo dalla estremità di un piano </w:t>
        <w:tab/>
        <w:t xml:space="preserve">inclinato di 30° e lungo 9,8m. Calcolare la velocità con cui il corpo arriva alla base del </w:t>
        <w:tab/>
        <w:t>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  <w:tab/>
      </w:r>
    </w:p>
    <w:p>
      <w:pPr>
        <w:pStyle w:val="TextBody"/>
        <w:rPr/>
      </w:pPr>
      <w:r>
        <w:rPr/>
        <w:t>27)</w:t>
        <w:tab/>
        <w:t xml:space="preserve">Un corpo di massa  m = 2 kg  viene lanciato da una molla compressa di 0,15 m di </w:t>
        <w:tab/>
        <w:t>costante elastica  k = 3000 N/m ( vedi figura).</w:t>
      </w:r>
    </w:p>
    <w:p>
      <w:pPr>
        <w:pStyle w:val="Normal"/>
        <w:rPr/>
      </w:pPr>
      <w:r>
        <w:rPr/>
        <w:tab/>
        <w:t xml:space="preserve">Sapendo che il sistema si trova nel campo gravitazionale terrestre, che il corpo si stacca </w:t>
        <w:tab/>
        <w:t>dalla molla a partire dal punto B  e che non ci sono attriti, calcola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8255</wp:posOffset>
                </wp:positionV>
                <wp:extent cx="4844415" cy="155575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555920"/>
                          <a:chOff x="0" y="0"/>
                          <a:chExt cx="4844520" cy="1555920"/>
                        </a:xfrm>
                      </wpg:grpSpPr>
                      <wps:wsp>
                        <wps:cNvSpPr txBox="1"/>
                        <wps:spPr>
                          <a:xfrm>
                            <a:off x="486360" y="132912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32912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2912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2718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882720"/>
                            <a:ext cx="0" cy="22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452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1190160"/>
                              <a:ext cx="33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3280" y="0"/>
                              <a:ext cx="1461240" cy="11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190160"/>
                              <a:ext cx="11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24400"/>
                              <a:ext cx="5468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098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98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9360" y="81360"/>
                              <a:ext cx="340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0600" y="254160"/>
                              <a:ext cx="1123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7300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7300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7300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8272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88272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88272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82720"/>
                              <a:ext cx="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.65pt;width:381.4pt;height:122.5pt" coordorigin="594,13" coordsize="7628,2450">
                <v:shape id="shape_0" stroked="f" o:allowincell="f" style="position:absolute;left:1360;top:2106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2106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2106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2016;width:5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7,1403" to="1047,17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4;top:13;width:7628;height:2014">
                  <v:line id="shape_0" from="594,1887" to="5918,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3" to="8222,1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887" to="7790,18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3;top:1311;width:860;height:5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2,1743" to="3042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743" to="5058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70;top:141;width:53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7,413" to="7763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1388" to="747,1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,1388" to="822,1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7,1388" to="897,1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,1403" to="972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2,1403" to="1272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7,1403" to="1197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2,1403" to="1122,17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’energia elastica della molla compressa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’ENERGIA CINETICA nel punto C e il tipo di moto nel tratto BD.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VELOCITA’  con cui il corpo transita in 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a quota massima raggiunta dal corpo sul piano inclinato DE (altezza rispetto all’orizzontale)  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Busto A. 03/06/2013                     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La docente                                                                      Le    rappresentanti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_____________                                                                ___________________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Elena Cozzi</dc:creator>
  <dc:description/>
  <cp:keywords/>
  <dc:language>en-US</dc:language>
  <cp:lastModifiedBy>nello</cp:lastModifiedBy>
  <dcterms:modified xsi:type="dcterms:W3CDTF">2013-06-05T08:21:00Z</dcterms:modified>
  <cp:revision>2</cp:revision>
  <dc:subject/>
  <dc:title>QUESITI</dc:title>
</cp:coreProperties>
</file>