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CHETTO DI LAVORO ESTIVO  DI SCIENZE                       Classi 2°Ac-2°D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passa con attenzione tutti gli argomenti studiati durante l’ann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Rispondi ordinatamente su un </w:t>
      </w:r>
      <w:r>
        <w:rPr>
          <w:rFonts w:cs="Arial" w:ascii="Arial" w:hAnsi="Arial"/>
        </w:rPr>
        <w:t>apposito quaderno</w:t>
      </w:r>
      <w:r>
        <w:rPr>
          <w:rFonts w:cs="Arial" w:ascii="Arial" w:hAnsi="Arial"/>
          <w:b w:val="false"/>
          <w:bCs w:val="false"/>
        </w:rPr>
        <w:t xml:space="preserve"> alle domande del testo in adozione indicate sotto, giustificando sempre le risposte date (per le domande a scelta multipla è sufficiente che sul quaderno indichi la lettera corrispondente alla risposta giusta: esempio 1) A, 2) C  etc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rdati di portare il tuo quaderno e di consegnarlo all’insegnante il giorno preposto per la conse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99060</wp:posOffset>
                </wp:positionV>
                <wp:extent cx="4388485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5548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-D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1 al n.48 (tranne 3-6-7-9-27-2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3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-12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1 al n. 52 (tranne n.38 e le domande in ingl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8-A19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1 al n.22 (tranne 17 e 21 e le domande in ingles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5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54-A5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-5-6-8-10-11-12-13-14-16-18-19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84-A8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1 al n.22 (tranne 12-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1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14-A115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4 al n.25  (tranne13-17-18-19-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79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8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-11-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88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1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315.1pt;mso-wrap-distance-left:7.05pt;mso-wrap-distance-right:7.05pt;mso-wrap-distance-top:0pt;mso-wrap-distance-bottom:0pt;margin-top:7.8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5548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-D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8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1 al n.48 (tranne 3-6-7-9-27-2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3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-12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1 al n. 52 (tranne n.38 e le domande in ingl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8-A19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1 al n.22 (tranne 17 e 21 e le domande in ingles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4-A5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-5-6-8-10-11-12-13-14-16-18-19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84-A8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1 al n.22 (tranne 12-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09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1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14-A115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4 al n.25  (tranne13-17-18-19-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79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8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-11-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88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1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inoltre di esercitarsi sul sito Zanichelli.test con i test interattiv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a Fa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9:00Z</dcterms:created>
  <dc:creator>Utente</dc:creator>
  <dc:description/>
  <cp:keywords/>
  <dc:language>en-US</dc:language>
  <cp:lastModifiedBy>nello</cp:lastModifiedBy>
  <dcterms:modified xsi:type="dcterms:W3CDTF">2013-06-10T11:39:00Z</dcterms:modified>
  <cp:revision>2</cp:revision>
  <dc:subject/>
  <dc:title/>
</cp:coreProperties>
</file>