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VORO ESTIVO DI STORIA E GEOGRAF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s. 2011-2012</w:t>
      </w:r>
    </w:p>
    <w:p>
      <w:pPr>
        <w:pStyle w:val="Normal"/>
        <w:rPr/>
      </w:pPr>
      <w:r>
        <w:rPr>
          <w:rFonts w:cs="Calibri" w:ascii="Calibri" w:hAnsi="Calibri"/>
        </w:rPr>
        <w:t>Classe IB Lingui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ssa A. Patrizia Leot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ttura di libri di argomento inerente al programma di stor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i Valerio Massimo Manfredi,  </w:t>
      </w:r>
      <w:r>
        <w:rPr>
          <w:rFonts w:cs="Calibri" w:ascii="Calibri" w:hAnsi="Calibri"/>
          <w:i/>
        </w:rPr>
        <w:t>Le idi di marz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di Danila Comastri Montanari, </w:t>
      </w:r>
      <w:r>
        <w:rPr>
          <w:rFonts w:cs="Calibri" w:ascii="Calibri" w:hAnsi="Calibri"/>
          <w:u w:val="single"/>
        </w:rPr>
        <w:t>a scelta</w:t>
      </w:r>
      <w:r>
        <w:rPr>
          <w:rFonts w:cs="Calibri" w:ascii="Calibri" w:hAnsi="Calibri"/>
        </w:rPr>
        <w:t xml:space="preserve"> almeno una storia di Publio Aurelio Stazio,  investigatore dell’antica Ro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i di seguito i titoli dei gialli storici incentrati sulla figura Publio Aurelio Stazio, nobile senatore della Roma dell’imperatore Claudio (metà I sec. d.C.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Mors tua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/>
          <w:iCs/>
        </w:rPr>
        <w:t>In corpore sano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i/>
          <w:iCs/>
        </w:rPr>
        <w:t>Cave canem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i/>
          <w:iCs/>
        </w:rPr>
        <w:t>Morituri te salutant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i/>
          <w:iCs/>
        </w:rPr>
        <w:t>Parce sepulto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/>
          <w:iCs/>
        </w:rPr>
        <w:t>Cui prodest?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/>
          <w:iCs/>
        </w:rPr>
        <w:t>Spes ultima de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  <w:iCs/>
        </w:rPr>
        <w:t>Scelera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/>
          <w:iCs/>
        </w:rPr>
        <w:t>Gallia est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i/>
          <w:iCs/>
        </w:rPr>
        <w:t>Saturnalia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i/>
          <w:iCs/>
        </w:rPr>
        <w:t>Ars moriendi - Un'indagine a Pompe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iCs/>
        </w:rPr>
        <w:t>Olympia - Un'indagine ai giochi ellenici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i/>
          <w:iCs/>
        </w:rPr>
        <w:t>Tenebrae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  <w:iCs/>
        </w:rPr>
        <w:t>Nemesis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i/>
          <w:iCs/>
        </w:rPr>
        <w:t>Dura Lex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no stati pubblicati anche una serie di racconti con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Publio Aurelio</w:t>
        </w:r>
      </w:hyperlink>
      <w:r>
        <w:rPr>
          <w:rFonts w:cs="Calibri" w:ascii="Calibri" w:hAnsi="Calibri"/>
        </w:rPr>
        <w:t xml:space="preserve"> protagonista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Una dea per Publio Aurelio Stazio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i/>
          <w:iCs/>
        </w:rPr>
        <w:t>Una perla per Publio Aurelio Stazio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i/>
          <w:iCs/>
        </w:rPr>
        <w:t>Una moglie per Publio Aurelio Stazio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i/>
          <w:iCs/>
        </w:rPr>
        <w:t>Un'eredità per Publio Aurelio Stazio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i/>
          <w:iCs/>
        </w:rPr>
        <w:t>Una filosofa per Publio Aurelio Stazi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 “Chronostoria</w:t>
      </w:r>
      <w:r>
        <w:rPr/>
        <w:t>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tture pag. 340, 346, 3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sercizi di completamento e/o di produzione scritta alle seguenti pag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. 223 n° 3,5,7,!0; pag. 239 n° 1,4,5; pag. 253 n° 1 (a,d),3,6; pag. 277 n° 1,6,9 (a,b),10; pag. 289 n° 1,3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pag. 193 n° 1,2,4,8; pag. 331 n° 1,2,6,7,8; pag. 345 n° 1,3,6 (risposte scritte), 7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Si consiglia a tutti gli alunni di eseguire gli esercizi assegnati.  La maggior parte di essi possono essere svolti sul libro di testo; laddove la consegna richiedesse una breve produzione scritta, ovviamente si ricorrerà al quaderno di stori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li alunni che riveranno la lettera di consolidamento a fine agosto, secondo la data indicata, mostreranno alla docente tutti  gli esercizi assegnati. Si ricordino, dunque, di portare  sia il libro di testo sia il  quaderno di stor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Geografia</w:t>
      </w:r>
      <w:r>
        <w:rPr>
          <w:rFonts w:cs="Calibri" w:ascii="Calibri" w:hAnsi="Calibri"/>
        </w:rPr>
        <w:t xml:space="preserve">: tenersi informati sulle notizie di vario genere, selezionando articoli di giornale da poter sottoporre successivamente all’attenzione della classe. Si consiglia di raccogliere gli articoli seguendo  un  ordine cronologico di pubblicazione.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Publio_Aurelio_Stazi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3:00Z</dcterms:created>
  <dc:creator>patty</dc:creator>
  <dc:description/>
  <cp:keywords/>
  <dc:language>en-US</dc:language>
  <cp:lastModifiedBy>patty</cp:lastModifiedBy>
  <dcterms:modified xsi:type="dcterms:W3CDTF">2012-06-13T11:30:00Z</dcterms:modified>
  <cp:revision>7</cp:revision>
  <dc:subject/>
  <dc:title/>
</cp:coreProperties>
</file>