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INUITA’ DEI PROFILI PROFILI IN  USCIT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SE LINGUAGG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425"/>
        <w:gridCol w:w="3240"/>
        <w:gridCol w:w="3780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timo anno Secondario superiore di primo grad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anno Secondaria superiore di secondo gra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anno Secondaria superiore di secondo grado</w:t>
            </w:r>
          </w:p>
        </w:tc>
      </w:tr>
      <w:tr>
        <w:trPr>
          <w:trHeight w:val="614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Utilizzare gli strumenti  espressivi ed argomentativi indispensabili per gestire l’interazione comunicativa</w:t>
            </w:r>
            <w:r>
              <w:rPr/>
              <w:t xml:space="preserve"> </w:t>
            </w:r>
            <w:r>
              <w:rPr>
                <w:b/>
              </w:rPr>
              <w:t>verbale in vari conte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Ascoltare in modo attento per un tempo stabilit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 Comprendere il messaggio contenuto in un testo o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3 Ricercare, acquisire e selezionare informazioni generali e specifich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 Cogliere le relazioni logiche tra le varie componenti di un testo ora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oltare in modo attento per un tempo stabilit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prendere il messaggio contenuto in un testo o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icercare, acquisire e selezionare informazioni generali e specifich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gliere le relazioni logiche tra le varie componenti di un testo o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ndere appunti in una fase di ascol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noscere i differenti registri comunicativi di un testo or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oltare in modo attento per un tempo continu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prendere il messaggio contenuto in un testo o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icercare, acquisire e selezionare informazioni generali e specifich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gliere le relazioni logiche tra le varie componenti di un testo o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ndere appunti secondo uno scop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noscere i differenti registri comunicativi di un testo orale</w:t>
            </w:r>
          </w:p>
        </w:tc>
      </w:tr>
      <w:tr>
        <w:trPr>
          <w:trHeight w:val="614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Leggere, comprendere  testi scritti di vario ti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 interpretare per 1-2 su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Riconoscere le caratteristiche dei diversi tipi di testo (narrativo-espositivo/informativo-espressivo-argomentativ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 Applicare strategie diverse di lett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 Individuare  tipologia, funzioni e principali scopi di un te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ere le caratteristiche dei diversi tipi di testo( le caratteristiche narratologiche di un testo in pros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strategie diverse di lett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viduare  tipologia, funzioni e principali scopi di un te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stinguere il livello denotativo e connotativo di un  te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ere le caratteristiche dei diversi tipi di testo (le caratteristiche  del testo poetico e argomentativ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strategie diverse di lettu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viduare  tipologia, funzioni e  scopi comunicativi ed espressivi di un te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stinguere il livello denotativo e connotativo di un  te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4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Produrre testi orali e scritti di vario tipo in relazione ai differenti scopi comunic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Affrontare situazioni comunicative scambiando informazioni ed ide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 Esporre in modo chiaro, logico e coerente esperienze vissute e testi propost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 Esprimere proprie valutazioni motivate confrontando opinioni e punti di vis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Applicare le conoscenze metalinguistiche per rendere efficace la comunicazio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Organizzare testi corretti e coerenti adeguati alle diverse situazioni comunicat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rontare situazioni comunicative scambiando informazioni ed ide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orre in modo chiaro, logico e coerente esperienze vissute e testi ascoltat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rimere proprie valutazioni motivate confrontando opinioni e punti di vi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urre testi corretti e coerenti adeguati alle diverse situazioni comunicativ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elaborare in forma chiara le inform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rontare situazioni comunicative scambiando informazioni ed ide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orre in modo chiaro, logico e coerente esperienze vissute e testi ascoltat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rimere proprie valutazioni motivate confrontando opinioni e punti di vis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urre testi corretti e coerenti adeguati alle diverse situazioni comunicat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elaborare in forma chiara le inform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4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Utilizzare una lingua straniera per 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Comprendere i punti essenziali di messaggi e annunci semplici e chiari, scritti e orali, su argomenti di interesse personale, quotidiano  e so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 Individuare informazioni all’interno di testi di breve estensione di interesse personale, quotidiano e so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3 Descrivere in maniera semplice esperienze ed eventi, relativi all’ambito personale e so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 Utilizzare in modo adeguato le strutture grammaticali di ba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 Interagire in conversazioni brevi e semplici su temi di interesse personale, quotidiano e so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6 Scrivere brevi testi di interesse personale, quotidiano e so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7 Individuare e spiegare le differenze relative alle diverse civiltà veicolate dalla lingua mate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i punti principali di messaggi e    annunci semplici e chiari, scritti e orali, su argomenti di interesse personale, quotidiano  e sociale o professi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ercare informazioni all’interno di testi di breve estensione di interesse personale, quotidiano, sociale o professionale</w:t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scrivere in maniera semplice esperienze ed eventi, relativi all’ambito personale e sociale </w:t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ilizzare in modo adeguato le strutture grammaticali di ba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agire in conversazioni brevi e semplici su temi di interesse personale, quotidiano e socia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crivere brevi testi di interesse personale, quotidiano e socia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viduare, spiegare e confrontare le differenze relative alle diverse civil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 messaggi e annunci, scritti e orali, su argomenti di interesse personale, quotidiano  e sociale o professi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ercare informazioni all’interno di testi  di interesse personale, quotidiano, sociale o professionale</w:t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scrivere  correttamente esperienze ed eventi, relativi all’ambito personale e soci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ilizzare in modo adeguato le strutture grammaticali conosciu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agire in semplici conversazioni su temi di interesse personale, quotidiano e so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crivere brevi testi di interesse personale, quotidiano e so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viduare, spiegare e confrontare le differenze relative alle diverse civil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Utilizzare gli strumenti fondamentali  per comprendere il valore culturale del patrimonio arti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Riconoscere i codici e le regole compositive dei vari linguaggi artisti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 Leggere le opere d’arte più significative prodotte  nei diversi linguag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3 Riconoscere i beni culturali e ambientali a partire dal proprio territo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4 Realizzare un elaborato personale e crea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gere le opere d’arte più significative prodotte  nei diversi linguaggi collocandole nel loro contesto sto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erare confronti guidati di opere d’arte coeve o appartenenti a contesti storici diver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noscere il valore culturale delle opere d’ar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noscere i beni culturali e ambientali a partire dal proprio territo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gere le opere d’arte più significative prodotte  nei diversi linguaggi collocandole nel loro contesto sto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perare confronti  di opere d’arte coeve o appartenenti a contesti storici divers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noscere il valore culturale delle opere d’art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noscere i beni culturali e ambientali a partire dal proprio territori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 Utilizzare e produrre testi multimedi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 Cercare, raccogliere  le informazioni  accertandone la pertin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2 Distinguere il reale dal virtu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3 Utilizzare le informazioni raccolte in modo adeguato allo scopo prefiss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4 Elaborare semplici prodotti multimedi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rcare, raccogliere e utilizzare in modo opportuno le informazioni   accertandone la pertinenz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stinguere il reale dal virtuale pur riconoscendone le correl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aborare prodotti  multimedial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rcare, raccogliere e trattare le informazioni e usarle in modo critico e sistematico accertandone la pertinen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stinguere il reale dal virtuale pur riconoscendone le correlazion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aborare  prodotti multimediali anche con tecnologie digit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19:00Z</dcterms:created>
  <dc:creator>liceo ginnasio d.cre</dc:creator>
  <dc:description/>
  <dc:language>en-US</dc:language>
  <cp:lastModifiedBy>LICEO CLASSICO "D. CRESPI"</cp:lastModifiedBy>
  <dcterms:modified xsi:type="dcterms:W3CDTF">2009-04-24T08:44:00Z</dcterms:modified>
  <cp:revision>8</cp:revision>
  <dc:subject/>
  <dc:title>  USCITA  SCUOLA MEDIA</dc:title>
</cp:coreProperties>
</file>