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TINUITA’ PROFILI -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SSE MATEMATICO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8"/>
        <w:gridCol w:w="10"/>
        <w:gridCol w:w="3674"/>
        <w:gridCol w:w="93"/>
        <w:gridCol w:w="7"/>
        <w:gridCol w:w="9"/>
        <w:gridCol w:w="3688"/>
        <w:gridCol w:w="20"/>
        <w:gridCol w:w="30"/>
        <w:gridCol w:w="352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timo anno Secondaria I grado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nno Secondaria II Grad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nno Secondaria II Grado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zare le tecniche e le procedure del calcolo aritmetico ed algebrico , rappresentandole anche in forma graf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operazioni con i numeri in N, Z, Q utilizzando gli strumenti opportuni: algoritmi, calcolatrice scientifica, foglio di calc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tare uno stesso numero razionale in modi diversi, scegliendo consapevolmente la rappresentazione opportuna secondo il contesto 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numeri appartenenti agli insiemi N, Z, Q, utilizzando consapevolmente le loro propriet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reali, utilizzando le loro proprietà 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le potenze ad esponente positivo consapevoli del significato; applicare le  proprietà delle potenze 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le potenze  anche  con esponente negativo (numeri in notazione esponenziale) e le loro proprietà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rre  formalizzazioni che consentano il passaggio dal linguaggio verbale a quello simbolico e  vicevers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l valore numerico di un’espressione algebr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rre il concetto di equazione come generalizzazione di formule. 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del calcolo lettera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tecniche del calcolo letterale alle frazioni algebriche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relazioni di proporzionalità tra numeri e grandezze come uguaglianza di rapporti e saper operare trasformazioni tra frazioni, percentuali e proporzioni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algebricamente equazioni e disequazioni di primo grado e utilizzarle nella risoluzione di problem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sistemi lineari di equazioni e utilizzarle nella risoluzione di problemi. Risolvere equazioni di secondo grado e utilizzarle nella risoluzione di problemi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l piano cartesiano per rappresentare relazioni e funzioni di proporzionalità diretta e inversa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rappresentare l’equazione lineare. Risolvere graficamente i sistemi di primo grado.</w:t>
            </w:r>
          </w:p>
        </w:tc>
      </w:tr>
      <w:tr>
        <w:trPr/>
        <w:tc>
          <w:tcPr>
            <w:tcW w:w="3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e analizzare figure geometr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principali figure geometriche e individuarne le proprietà essenzial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, all’interno della geometria euclidea piana, assiomi teoremi e dimostrazioni.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gnare le figure geometriche con semplici tecniche grafiche e operativ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nel piano euclideo stabilendo relazioni tra gli elementi fondamentali, riconoscendo la congruenza di figure.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nel piano euclideo riconoscendo la similitudine.  tra  figure geometriche </w:t>
            </w:r>
          </w:p>
        </w:tc>
      </w:tr>
      <w:tr>
        <w:trPr/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lvere problemi di tipo geometrico esplicitando le procedure e verificando l’attendibilità dei risultati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 utilizzando il metodo ipotetico-deduttivo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 utilizzando il metodo ipotetico-deduttivo.</w:t>
            </w:r>
          </w:p>
        </w:tc>
      </w:tr>
      <w:tr>
        <w:trPr/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punti, segmenti, figure nel piano cartesiano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re strategie adeguate per la soluzione di problem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situazioni problematiche individuando i dati essenziali e le richieste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un percorso risolutivo formalizzando il problema attraverso modelli algebrici e grafici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un percorso risolutivo formalizzando il problema attraverso modelli algebrici e grafici</w:t>
            </w:r>
          </w:p>
        </w:tc>
      </w:tr>
      <w:tr>
        <w:trPr/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strategie risolutive giustificando i passaggi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i problemi mediante equazioni di primo grado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i problemi mediante equazioni di secondo grado e sistemi di equazioni</w:t>
            </w:r>
          </w:p>
        </w:tc>
      </w:tr>
      <w:tr>
        <w:trPr/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procedure risolutive diverse e riconoscere eventuali errori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procedure risolutive diverse e riconoscere eventuali errori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procedure risolutive diverse e riconoscere eventuali errori</w:t>
            </w:r>
          </w:p>
        </w:tc>
      </w:tr>
      <w:tr>
        <w:trPr/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l’attendibilità dei risultati ottenuti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l’accettabilità delle soluzioni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l’accettabilità delle soluzioni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dati e interpretarli anche con l’ausilio di rappresentazioni grafi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 e rappresentare dati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interpretare tabelle e grafici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dati al fine di prendere decisioni utilizzando i concetti di moda, media e mediana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a probabilità di semplici eventi aleatori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1:00Z</dcterms:created>
  <dc:creator>magnoni</dc:creator>
  <dc:description/>
  <dc:language>en-US</dc:language>
  <cp:lastModifiedBy>LICEO CLASSICO "D. CRESPI"</cp:lastModifiedBy>
  <dcterms:modified xsi:type="dcterms:W3CDTF">2009-04-24T08:12:00Z</dcterms:modified>
  <cp:revision>7</cp:revision>
  <dc:subject/>
  <dc:title>FORMAT   PER  GRUPPO  DI  LAVORO</dc:title>
</cp:coreProperties>
</file>