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INUITA’ PROFILI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SSE SCIENTIFICO-TECNOLOGICO</w:t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893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08"/>
        <w:gridCol w:w="4642"/>
        <w:gridCol w:w="38"/>
        <w:gridCol w:w="5040"/>
      </w:tblGrid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Osservare, descrivere e analizzare fenomeni appartenenti alla realtà naturale e artificiale e riconoscere nelle sue varie forme i concetti di sistema e complessit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ltimo anno Sup. I grado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 Anno Sup. II Grad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I Anno Sup. II Grado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Descrivere un fenomeno naturale e artificial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Descrivere correttamente un fenomeno naturale e artificia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Descrivere correttamente un fenomeno naturale e artificiale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ndividuare gli elementi e gli aspetti rilevanti di un fenomeno naturale e artificiale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Individuare gli aspetti fondamentali  di un fenomeno e saperli correlar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Individuare gli aspetti fondamentali di un fenomeno, correlarli e modellizzare.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Leggere immagini, schemi, tabelle e grafici e ricavarne informazioni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nterpretare correttamente diverse forme di linguaggio simbolic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Utilizzare ed interpretare correttamente diverse forme di linguaggio simbolico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Analizzare fenomeni dal punto di vista  qualitativo e quantitativ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ltimo anno Sup. I grado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 Anno Sup.II Grad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I Anno Sup. II Grado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Cogliere analogie e differenze e riconoscere relazioni di causa-effetto in situazioni semplici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Cogliere analogie e differenze e riconoscere relazioni di causa-effetto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Cogliere analogie e differenze e riconoscere relazioni di causa-effetto in modo autonomo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Riordinare in sequenza logica le fasi di un fenomeno e raccogliere dati quantitativi in situazioni semplici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Riordinare in sequenza logica le fasi di un fenomeno e raccogliere dati quantitativ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3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Riordinare in sequenza logica le fasi di un </w:t>
            </w:r>
          </w:p>
          <w:p>
            <w:pPr>
              <w:pStyle w:val="Normal"/>
              <w:widowControl w:val="false"/>
              <w:autoSpaceDE w:val="false"/>
              <w:ind w:right="-3938" w:hanging="0"/>
              <w:jc w:val="both"/>
              <w:rPr/>
            </w:pPr>
            <w:r>
              <w:rPr/>
              <w:t xml:space="preserve">fenomeno, raccogliere dati quantitativi e </w:t>
            </w:r>
          </w:p>
          <w:p>
            <w:pPr>
              <w:pStyle w:val="Normal"/>
              <w:widowControl w:val="false"/>
              <w:autoSpaceDE w:val="false"/>
              <w:ind w:right="-3938" w:hanging="0"/>
              <w:jc w:val="both"/>
              <w:rPr/>
            </w:pPr>
            <w:r>
              <w:rPr/>
              <w:t>rielaborarli autonomamente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Confrontare i risultati con i dati attesi in base alle ipotesi formulat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Confrontare i risultati con i dati attesi e fornire interpretazioni se guidat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Confrontare i risultati con i dati attesi e fornire interpretazioni in modo autonom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Essere consapevole  delle potenzialità  e dei limiti delle tecnologie nel contesto culturale e sociale in cui vengono applica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ltimo anno Sup. I grado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 Anno Sup.II Grado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I Anno Sup. II Grado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tilizzare le funzioni di base dei software più comuni per produrre testi (Word) e comunicazioni multimediali (Power point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tilizzare i software più comuni per produrre testi e comunicazioni multimediali semplici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tilizzare i software più comuni per produrre testi e comunicazioni multimediali a struttura più complessa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alcolare e rappresentare dati con tabelle e grafici (Excel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Calcolare e rappresentare dati selezionando  le modalità più opportune  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Calcolare e rappresentare dati selezionando autonomamente le modalità più opportune 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ercare  informazioni (in modo guidato) utilizzando la rete  (Internet Explorer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ercare e selezionare informazioni utilizzando la rete</w:t>
            </w:r>
          </w:p>
        </w:tc>
        <w:tc>
          <w:tcPr>
            <w:tcW w:w="5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ercare e selezionare informazioni e comunicare in rete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31:00Z</dcterms:created>
  <dc:creator>lavagna</dc:creator>
  <dc:description/>
  <dc:language>en-US</dc:language>
  <cp:lastModifiedBy>LICEO CLASSICO "D. CRESPI"</cp:lastModifiedBy>
  <dcterms:modified xsi:type="dcterms:W3CDTF">2009-04-24T08:14:00Z</dcterms:modified>
  <cp:revision>6</cp:revision>
  <dc:subject/>
  <dc:title>UNITA’  DI  LAVORO  - CONTINUITA’  SCUOLA SECONDARIA   1° e 2°</dc:title>
</cp:coreProperties>
</file>