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CONTINUITA’  PROFILO</w:t>
      </w:r>
    </w:p>
    <w:p>
      <w:pPr>
        <w:pStyle w:val="Heading1"/>
        <w:jc w:val="center"/>
        <w:rPr>
          <w:i/>
          <w:i/>
        </w:rPr>
      </w:pPr>
      <w:r>
        <w:rPr>
          <w:i/>
          <w:sz w:val="32"/>
          <w:szCs w:val="32"/>
        </w:rPr>
        <w:t>ASSE STORICO-SO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3060"/>
        <w:gridCol w:w="27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Comprendere il cambiamento e la diversità dei tempi storici in una dimensione diacronica e in una dimensione sincronica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anno Sup. I g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nno Sup. I G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Anno Sup. II Gr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e di cittadinanz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Collocare i principali fatti nel tempo e nello spazio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care, motivando, fatti  nel tempo e nello spaz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oscere in eventi storici dati le appropriate coordinate spazio- tempora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ellizzare: analizzare il fenomeno per coglierne il senso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. Cogliere in un fatto/ evento gli elementi di permanenza e mutamenti essenzi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e schedare in un fatto/evento gli elementi di permanenza e mut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zare  e classificare un fenomeno cogliendo elementi di permanenza e mut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izzare logicamente: analizzare contesti geopolitici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3. Redigere una tabella sinottica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ire una tabella sinottica, sa operare confro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ruire una tabella sinottica e operare confronti </w:t>
            </w:r>
            <w:r>
              <w:rPr>
                <w:sz w:val="22"/>
                <w:szCs w:val="22"/>
              </w:rPr>
              <w:t>trasversali a più aree</w:t>
            </w:r>
            <w:r>
              <w:rPr/>
              <w:t xml:space="preserve"> disciplinar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izzare: trasferire i problemi da ambiti di pertinenza ad altri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4. Di un fatto/evento saper distinguere i nessi di causa- effetto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re i fatti/eventi in rapporto con fattori di causalità sempl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 nei fatti/eventi analizzati fattori complessi e saperne motivare le  relazio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izzare logicamente: esprimere reti concettuali con legami logici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5. Cogliere da differenti fonti, letterarie, iconografiche, documentarie, catrografiche, informazioni su eventi storici di diverse epoche e differenti aree geografiche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zionare e schedare da differenti fonti letterarie, iconografiche, documentarie, catrografiche, informazioni su eventi storici di diverse epoche e differenti aree geografich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assificare e organizzare da differenti fonti, letterarie, iconografiche, documentarie, cartografiche, informazioni su eventi storici di diverse epoche e differenti aree geo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odellizzare: trasferire i problemi da ambiti di pertinenza ad altri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6. Collegare un fenomeno ai fenomeni che l’hanno preceduto, cogliendo identità e differenze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e di un fenomeno i principali nessi che lo legano a fenomeni precedenti, cogliendo identità e differenz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un fenomeno/evento dato ricostruire le relazioni storiche significative con quadri storici precedenti, evidenziando identità e differenz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izzare logicamente: esprimere reti concettuali con legami logici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7. Collocare  i fatti in una griglia di livelli  ( istituzionale/ politico, sociale – economico), opportunamente data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nei fatti/eventi analizzati la compresenza di diversi livel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tribuire ai livelli appropriati ( istituzionale/ politico, sociale – economico) il fatto/evento analizz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izzare: analizzare per cogliere il modello risolutiv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8. Individuare in un contesto noto definizioni app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re definizioni ricavate da contesti noti in contesti  nu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re mappe concettuali che evidenzino nessi logici tra diverse temat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/ informare: operare e sviluppare il linguaggio argomentativ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9. Distinguere in un semplice passo storeografico fatti da giudiz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re in passi storeografici fatti da giudi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re in passi storiografici fatti da giudizi e da valutazi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izzare logicamente: analizzare e classificare eventi storic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roduzione t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rre testi in cui si evidenziano semplici relazioni  di causa -effetto 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rre testi in cui si evidenziano relazioni  di causa- effetto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rre testi in cui si evidenziano relazioni motivate di causa-effetto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re e formalizza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 Orientarsi nel tessuto produttivo del proprio terri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zare il sistema produttivo del  territorio e produrre una mappa con la localizzazione dei  settori produttivi, per una scelta consapevole del proprio progetto futur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zarele caratteristiche professionali richieste dal mondo del lavoro locale per riflettere sulle competenze necessarie all’entrata nel mondo del lavor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struire le origini e gli sviluppi successivi del  sistema produttivo del territorio per spiegarne le specificità attuali e le opportunità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izzare logicamente: relazione io/ mondo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 Cittadinanza ag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re un diritto da un dovere. Distinguere suddito da cittadino. Distinguere un sistema democartico da uno totali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re alla vita di Istituto e prendere parte alle decisio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si e partecipare alle problematiche che coinvolgono il proprio territorio. Scegliere il referente adeguato per segnalare/ risolvere le esigenze, difficoltà, bisogni propri e altru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izzare: analizzare per cogliere il modello risolutiv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una situazione problematica prendere una posizione e difenderla con fondate giustificazio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re le regole  fondanti e condivi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in modo consapevole le opportunità offerte dall’Unione Europea, scegliendo la proposta adeguata alla finalità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izzare: analizzare per cogliere il modello risolutiv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re gli altri e le loro idee, le strutture scolastiche, </w:t>
            </w:r>
          </w:p>
          <w:p>
            <w:pPr>
              <w:pStyle w:val="Normal"/>
              <w:rPr/>
            </w:pPr>
            <w:r>
              <w:rPr/>
              <w:t>l’ambiente circosta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gliere il referente adeguato per risolvere le proprie necessità e bisog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are in modo consapevole le proprie richieste all’organo prepost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per risolvere il proble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are  pareri ed opinioni e prendre una posizione  motivandola con adeguate argomentazi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are il proprio futuro, nell’ambito dello studio, del lavoro e del volontariato, in sintonia con le opportunità offer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izzare: agire in modo autonomo e responsabil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10:00Z</dcterms:created>
  <dc:creator>magnoni</dc:creator>
  <dc:description/>
  <dc:language>en-US</dc:language>
  <cp:lastModifiedBy>LICEO CLASSICO "D. CRESPI"</cp:lastModifiedBy>
  <dcterms:modified xsi:type="dcterms:W3CDTF">2009-04-24T08:13:00Z</dcterms:modified>
  <cp:revision>4</cp:revision>
  <dc:subject/>
  <dc:title>FORMAT   PER  GRUPPO  DI  LAVORO</dc:title>
</cp:coreProperties>
</file>