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e inver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me si calcola un formula invers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A volte  in geometria si ha difficoltà ad imparare tutte le formule inverse quando si conosce quella diretta. ( Ad esempio calcolare l’altezza di un triangolo quando sono note la base e l’area)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In realtà le formule inverse NON SI IMPARANO A MEMORIA, ma si ricavano sul momento dalla formula diretta (che è l’unica che bisogna conoscere a memoria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Esiste un </w:t>
      </w:r>
      <w:r>
        <w:rPr>
          <w:b/>
        </w:rPr>
        <w:t>procedimento</w:t>
      </w:r>
      <w:r>
        <w:rPr/>
        <w:t xml:space="preserve"> </w:t>
      </w:r>
      <w:r>
        <w:rPr>
          <w:b/>
        </w:rPr>
        <w:t>molto semplice</w:t>
      </w:r>
      <w:r>
        <w:rPr/>
        <w:t xml:space="preserve"> che permette di calcolare qualsiasi formula inversa, esso si basa su l fatto che moltiplicando o dividendo entrambi i membri di un’uguaglianza per uno stesso numero si ottiene ancora un’uguaglianza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Ad esempio considera la seguente uguaglianza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    </w:t>
      </w:r>
      <w:r>
        <w:rPr/>
        <w:t>(infatti 20=20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e moltiplichiamo entrambi i termini per uno stesso numero ( ad esempio per 3) si ottiene ancora un’uguaglianza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             </w:t>
      </w:r>
      <w:r>
        <w:rPr/>
        <w:t>(infatti 60=60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i verifica la stessa cosa se se si dividono entrambi i termini per uno stesso numer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  <w:t xml:space="preserve">infatti semplificando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si ottiene  10=10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i possono combinare anche moltiplicazioni e divisioni. Ad esempio possiamo moltiplicare entrambi i termini dell’uguaglianza per 5/4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 xml:space="preserve">e semplific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si ottiene 25=25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Ora applica lo stesso procedimento alle formule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a) Consideriamo l’area di un triangolo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</w:t>
      </w:r>
      <w:r>
        <w:rPr/>
        <w:t xml:space="preserve">Se vogliamo ricavare l’altezza dobbiamo fare in modo che h </w:t>
      </w:r>
      <w:r>
        <w:rPr>
          <w:u w:val="single"/>
        </w:rPr>
        <w:t>rimanga da sola a un lato</w:t>
      </w:r>
      <w:r>
        <w:rPr/>
        <w:t xml:space="preserve"> </w:t>
      </w:r>
      <w:r>
        <w:rPr>
          <w:u w:val="single"/>
        </w:rPr>
        <w:t xml:space="preserve">dell’uguaglianza. </w:t>
      </w:r>
      <w:r>
        <w:rPr/>
        <w:t>Bisogna moltiplicare a destra e a sinistra per</w:t>
      </w:r>
      <w:r>
        <w:rPr>
          <w:u w:val="single"/>
        </w:rPr>
        <w:t xml:space="preserve"> </w:t>
      </w:r>
      <w:r>
        <w:rPr/>
        <w:t>2 e dividere per b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e semplific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si ottie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Ora partendo dalla formula dell’area ricava tu la base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</w:t>
      </w:r>
      <w:r>
        <w:rPr/>
        <w:t>Ricorda devi  fare in modo che b  rimanga da solo. Devi moltiplicare per…….. e dividere per……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sercizi. Col metodo presentato sopra ricava le formule inverse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1) Inverti la formula dell’area del trapezio. Ricava l’altezza, ricava la somma delle basi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2) Il volume del cilindro è dato dalla formula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633415903" r:id="rId2"/>
        </w:object>
      </w:r>
      <w:r>
        <w:rPr/>
        <w:t>. Ricava l’altezza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) Il volume del cono è dato dalla formula</w:t>
      </w:r>
      <w:r>
        <w:rPr/>
        <w:object w:dxaOrig="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3pt" filled="f" o:ole="">
            <v:imagedata r:id="rId5" o:title=""/>
          </v:shape>
          <o:OLEObject Type="Embed" ProgID="" ShapeID="ole_rId4" DrawAspect="Content" ObjectID="_50348075" r:id="rId4"/>
        </w:object>
      </w:r>
      <w:r>
        <w:rPr/>
        <w:t xml:space="preserve"> . Ricava l’altezza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4)Il volume della sfera è </w:t>
      </w:r>
      <w:r>
        <w:rPr/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45420707" r:id="rId6"/>
        </w:object>
      </w:r>
      <w:r>
        <w:rPr/>
        <w:t>. Ricava il cubo del raggio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5)L’area del rombo è </w:t>
      </w:r>
      <w:r>
        <w:rPr/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01995236" r:id="rId8"/>
        </w:object>
      </w:r>
      <w:r>
        <w:rPr/>
        <w:t>. Ricava la diagonale minore d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)L’area della superficie sferica è data da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2051031421" r:id="rId10"/>
        </w:object>
      </w:r>
      <w:r>
        <w:rPr/>
        <w:t>. Ricava il quadrato del raggio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4:00Z</dcterms:created>
  <dc:creator>liceo ginnasio d.cre</dc:creator>
  <dc:description/>
  <dc:language>en-US</dc:language>
  <cp:lastModifiedBy> Liceo Classico</cp:lastModifiedBy>
  <cp:lastPrinted>2008-04-18T13:20:00Z</cp:lastPrinted>
  <dcterms:modified xsi:type="dcterms:W3CDTF">2008-04-21T07:55:00Z</dcterms:modified>
  <cp:revision>4</cp:revision>
  <dc:subject/>
  <dc:title>Come si calcola un formula inversa</dc:title>
</cp:coreProperties>
</file>