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AT CERTIFICAZIONE DELLE COMPETENZE IN USCITA DAL BIENNIO DELL’OBBLIGO SUPERIORE DI II GRAD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velli di competenza</w:t>
      </w:r>
    </w:p>
    <w:p>
      <w:pPr>
        <w:pStyle w:val="Normal"/>
        <w:rPr/>
      </w:pPr>
      <w:r>
        <w:rPr>
          <w:rFonts w:cs="Times New Roman" w:ascii="Times New Roman" w:hAnsi="Times New Roman"/>
        </w:rPr>
        <w:t>A= Esperto (Livello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= Competente (Livello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= Principiante (Livello 3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034"/>
        <w:gridCol w:w="5455"/>
        <w:gridCol w:w="526"/>
        <w:gridCol w:w="528"/>
        <w:gridCol w:w="387"/>
      </w:tblGrid>
      <w:tr>
        <w:trPr/>
        <w:tc>
          <w:tcPr>
            <w:tcW w:w="1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se linguaggi </w:t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etenze disciplinar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mpetenze di cittadinanz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ivelli </w:t>
            </w:r>
            <w:r>
              <w:rPr>
                <w:rFonts w:cs="Times New Roman" w:ascii="Times New Roman" w:hAnsi="Times New Roman"/>
                <w:b/>
                <w:i/>
              </w:rPr>
              <w:t>con riferimento al quadro delle competenze funzionali PISA</w:t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tilizzare gli strumenti  espressivi ed argomentativi indispensabili per gestire l’interazione comunicativa verbale in vari contesti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re in lingua mad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 e partecip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(Livello 1): Comprendere un testo complesso, valutarlo criticamente ed interagire in modo appropria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</w:rPr>
              <w:t>(Livello 2) Comprendere le informazioni principali di un testo difficile, formulare ipotesi ed interagire, sostenendone la valid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Livello 3): Comprendere un testo di difficoltà media, collegare informazioni ricevute ed interagir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Leggere, comprendere e interpretare testi scritti di vario tipo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nti e relazioni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Livello 1): Comprendere nei dettagli un testo complesso, valutarlo criticamente e riconoscere sfumature linguistic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 (Livello 2): Comprendere le informazioni principali di un testo difficile,  formulare ipotesi e verificarne la valid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Livello 3): Comprendere un  testo di difficoltà media, collegare informazioni ed associarle alle proprie conoscenze legate al quotidian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rodurre testi orali e scritti di vario tipo in relazione ai differenti scopi comunicativ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re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(Livello 1): Produrre testi ben articolati, approfonditi, capaci di esprimere opinioni personali supportate da capacità argomentative, avvalendosi di un lessico appropriato e ricco, adeguato agli scopi comunicativi richi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Livello 2): Produrre testi articolati, corretti nell’uso delle strutture sintattiche e appropriati nel lessico, secondo gli scopi comunicativi richi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(Livello 3): Produrre testi semplici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fficientemente corretti e conformi agli scopi comunicativi richiesti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Utilizzare una lingua straniera per gli scopi comunicativi ed operat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re nella lingua stran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(Livello 1): Comprendere un testo complesso, valutarlo criticamente ed interagire in modo appropria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</w:rPr>
              <w:t>(Livello 2) Comprendere le informazioni principali di un testo difficile, formulare ipotesi ed interagire, sostenendone la valid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Livello 3): Comprendere un testo di difficoltà media, collegare informazioni ricevute ed interagir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Utilizzare gli strumenti fondamentali  per comprendere il valore culturale del patrimonio arti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 e interpretare l’inform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(Livello 1): Riconoscere le caratteristiche compositive di un’opera d’arte, contestualizzandola dettagliata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</w:rPr>
              <w:t>(Livello 2): Riconoscere le caratteristiche compositive di un’opera d’arte, rapportandola alla cultura che l’ha prodot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(Livello 3): Individuare gli elementi essenziali di un’opera d’arte, riconoscendone l’epoca di appartenenz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Utilizzare una varietà di gesti, movimenti e abilità nei diversi contest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arsi con gli altri all’interno del grupp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(Livello 1): Utilizzare consapevolmente un’ampia varietà di ges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Livello 2): Utilizzare con una certa consapevolezza una discreta varietà di g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(Livello3):  Utilizzare meccanicamente una sufficiente varietà di gesti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Utilizzare e produrre test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(Livello 1): Comprendere, produrre, presentare informazioni complesse ed essere in grado di accedere ai servizi offerti da Internet, usandoli in modo sistematico e consapevo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</w:rPr>
              <w:t>(Livello 2): Possedere un’adeguata metodologia per il trattamento dei testi; raccogliere le informazioni e utilizzarle in maniera cri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(Livello 3): Conoscere le principali applicazioni informatiche per trattare i testi; cercare le informazioni  e usarle in modo pertinent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4610"/>
        <w:gridCol w:w="510"/>
        <w:gridCol w:w="497"/>
        <w:gridCol w:w="497"/>
      </w:tblGrid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SSE STORICO -SOCIAL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mpetenze discipl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mpetenze di cittadinanz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VELL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 Riconoscere in eventi storici dati le appropriate coordinate spazio- temporal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lizzare: analizzare il fenomeno per coglierne il senso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Livello 1): Nell’analisi di eventi storici non noti individua  tempi e spazi e li colloca su tabelle da lui redat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Livello 2): Nell’analisi di eventi storici noti individua correttamente tempi e spazi e li colloca opportunamente su tabelle da lui redat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(Livello 3): Restituisce dati appresi,  collocandoli in tabelle già predefinit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Classificare e analizzare  in un evento gli elementi costitutivi e confrontarli in chiave sincronica e diacron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izzare logicamente: analizzare contesti geopolitic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Livello 1): Classifica in un evento gli elementi caratterizzanti  e instaura adeguati confronti, in senso sincronico e diacronico, con aspetti affi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Livello 2): Classifica in un evento gli elementi caratterizzanti noti e instaura confronti  con aspetti affi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 (Livello 3): Coglie in un evento noto basilari elementi atti al confronto e instaura fondamentali paragoni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Riconoscere  nei fatti/eventi analizzati fattori di complessità e saperne motivare le  relazio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izzare logicamente: esprimere reti concettuali con legami logic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Livello 1): Di un fatto/evento individua opportunamente cause e conseguenze e ne sa motivare le relazioni logi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Livello 2): Di un fatto/evento noto individua cause e conseguenze e ne sa ricostruire le relazioni logi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(Livello 3): Di un fatto/evento noto individua le principali cause e conseguenze e ne sa ricostruire qualche relazion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 Classificare e organizzare da differenti fonti, letterarie, iconografiche, documentarie, cartografiche, informazioni su eventi storici di diverse epoche e differenti aree geografich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Formalizzare: trasferire i problemi da ambiti di pertinenza ad altr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Livello 1): Seleziona, in fonti non note, di diverse tipologie, informazioni atte ad arricchire le conoscenze relative allo spazio e al tempo del fatto/evento analizza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 (Livello 2):  Seleziona, in fonti note di diverse tipologie, le informazioni spazio-temporali pertinenti al fatto/evento analizza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(Livello 3): Riconosce in fonti note, con tipologia data, le informazioni spazio-temporali essenziali al fatto/evento analizzat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 Attribuire ai livelli appropriat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istituzionale/ politico, sociale – economico) il fatto/evento analizzat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izzare: analizzare per cogliere il modello risolutiv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Livello 1): Conduce analisi appropriate di un fatto/evento riconoscendo opportunamente i livelli di riferimento e colloca risultati su tabelle da lui redat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Livello 2):  Classifica in un fatto/evento noto i livelli di riferimento e colloca i risultati su tabelle prestruttur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 (Livello 3): Riconosce in un fatto/evento precedentemente analizzato i livelli pertinenti e li colloca in semplici tabelle predefinite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Elaborare mappe concettuali che evidenzino nessi logici tra diverse temat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/ informare: operare e sviluppare il linguaggio argomentativ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Livello 1): Costruisce mappe concettuali, relative a fenomeni non noti, che evidenziano opportunamente i nessi logici esistenti tra le tematiche analizzate, motivandone le scel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(Livello 2): Costruisce mappe concettuali, relative a fenomeni noti,  che evidenziano i nessi esistenti tra le tematiche analizzate, motivando qualche scel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 (Livello 3): Colloca in mappe precostituite semplici dati di eventi noti spiegandone i nessi.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420"/>
        <w:gridCol w:w="4500"/>
        <w:gridCol w:w="540"/>
        <w:gridCol w:w="540"/>
        <w:gridCol w:w="540"/>
      </w:tblGrid>
      <w:tr>
        <w:trPr>
          <w:trHeight w:val="528" w:hRule="atLeast"/>
          <w:cantSplit w:val="true"/>
        </w:trPr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SSE MATEMATIC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mpetenze discipl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mpetenze di cittadina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v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Operare con i numeri reali, utilizzando le loro propriet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procedure di calcolo (forma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Rielabora criticamente le informazioni giustificando l’attendibilità dei risultati ottenuti, applica in contesti nu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Comprende e sa applicare in situazioni note i concetti appresi; sa giustificare i passaggi logici in modo 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.  Conosce in modo accettabile i contenuti ed esegue semplici operazio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giustificare i passaggi logici anche se in modo approssim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Applicare le tecniche del calcolo letterale alle frazioni algebri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procedure di calcolo a livello astratto (forma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Rielabora criticamente le informazioni giustificando l’attendibilità dei risultati ottenuti, applica in contesti nu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Comprende e sa applicare in situazioni note i concetti appresi; sa giustificare i passaggi logici in modo 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. Conosce in modo accettabile i contenuti ed esegue semplici operazio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giustificare i passaggi logici anche se in modo approssim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Risolvere sistemi lineari di equazioni e utilizzarle nella risoluzione di problemi. Risolvere equazioni di secondo grado e utilizzarle nella risoluzione di proble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zare le procedure di calcolo (formalizzazione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Rielabora criticamente le informazioni giustificando l’attendibilità dei risultati ottenuti, applica in contesti nu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Comprende e sa applicare in situazioni note i concetti appresi; sa giustificare i passaggi logici in modo comple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 Conosce in modo accettabile i contenuti ed esegue semplici operazio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giustificare i passaggi logici anche se in modo approssim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problemi e individuarne il modello risolutivo (model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nalizza  e progetta strategie risolutive in situazioni complesse o nu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Analizza  e progetta strategie risolutive in situazioni no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Livello 3):  Analizza  e progetta strategie risolutive in situazioni sempli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Riconoscere e rappresentare l’equazione lineare. Risolvere graficamente i sistemi di primo grad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re dall’ambito algebrico a quello geometrico e viceversa (model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nalizza  e progetta strategie risolutive in situazioni complesse o nu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Analizza  e progetta strategie risolutive in situazioni no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Livello 3):  Analizza  e progetta strategie risolutive in situazioni sempli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diverse forme di linguaggio: algebrico-grafico (comunic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rgomenta in modo articolato e personale utilizzando il linguaggio specifico; utilizza diverse forme di lingu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Livello 2): Argomenta in modo appropriato; utilizza correttamente il linguaggio specifico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 Argomenta in modo semp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l linguaggio specifico in modo approssimativ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Operare nel piano euclideo riconoscendo la similitudine tra  figure geometrich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e analizzare il concetto di similitudine (model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nalizza  e progetta strategie risolutive in situazioni complesse o nu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Analizza  e progetta strategie risolutive in situazioni no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Livello 3): Analizza  e progetta strategie risolutive in situazioni sempli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Risolvere problemi utilizzando il metodo ipotetico-dedutt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are utilizzando il metodo ipotetico-deduttivo (formalizzazione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Rielabora criticamente le informazioni giustificando l’attendibilità dei risultati ottenuti, applica in contesti nu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Comprende e sa applicare in situazioni note i concetti appresi; sa giustificare i passaggi logici in modo 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 Conosce in modo accettabile i contenuti ed esegue semplici operazio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giustificare i passaggi logici anche se in modo approssim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linguaggio specifico (comunic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rgomenta in modo articolato e personale utilizzando il linguaggio specifico; utilizza diverse forme di lingu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Livello 2): Argomenta in modo appropriato; utilizza correttamente il linguaggio specifico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 Argomenta in modo semp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l linguaggio specifico in modo approssim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rogettare un percorso risolutivo formalizzando il problema attraverso modelli algebrici e grafi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problemi e individuarne il modello risolutivo (model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nalizza  e progetta strategie risolutive in situazioni complesse o nu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Analizza  e progetta strategie risolutive in situazioni no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Livello 3):  Analizza  e progetta strategie risolutive in situazioni sempl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diverse forme di linguaggio: algebrico-grafico (comunic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rgomenta in modo articolato e personale utilizzando il linguaggio specifico; utilizza diverse forme di lingu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Livello 2): Argomenta in modo appropriato; utilizza correttamente il linguaggio specifico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 Argomenta in modo semp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l linguaggio specifico in modo approssim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Risolvere i problemi mediante equazioni di secondo grado e/o sistemi di equa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le procedure di calcolo (model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Rielabora criticamente le informazioni giustificando l’attendibilità dei risultati ottenuti, applica in contesti nu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Livello 2): Comprende e sa applicare in situazioni note i concetti appres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giustificare i passaggi logici in modo comple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 Conosce in modo accettabile i contenuti ed esegue semplici operazio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giustificare i passaggi logici anche se in modo approssim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Confrontare procedure risolutive diverse e riconoscere eventuali err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modelli risolutivi per coglierne le peculiarità (forma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Rielabora criticamente le informazioni giustificando l’attendibilità dei risultati ottenuti, applica in contesti nu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Comprende e sa applicare in situazioni note i concetti appresi; sa giustificare i passaggi logici in modo comple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 Conosce in modo accettabile i contenuti ed esegue semplici operazio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giustificare i passaggi logici anche se in modo approssim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a posteriori (model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nalizza  e progetta strategie risolutive in situazioni complesse o nu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Analizza  e progetta strategie risolutive in situazioni no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Livello 3): Analizza  e progetta strategie risolutive in situazioni sempl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Verificare l’accettabilità delle solu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a posteriori (modellizz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nalizza  e progetta strategie risolutive in situazioni complesse o nu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Livello 2): Analizza  e progetta strategie risolutive in situazioni no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Livello 3):  Analizza  e progetta strategie risolutive in situazioni sempl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linguaggio specifico (comunicazio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Livello 1): Argomenta in modo articolato e personale utilizzando il linguaggio specifico; utilizza diverse forme di lingu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Livello 2): Argomenta in modo appropriato; utilizza correttamente il linguaggio specifico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(Livello 3):  Argomenta in modo semp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il linguaggio specifico in modo approssim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100</wp:posOffset>
                </wp:positionV>
                <wp:extent cx="9208770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8"/>
                              <w:gridCol w:w="3420"/>
                              <w:gridCol w:w="4610"/>
                              <w:gridCol w:w="510"/>
                              <w:gridCol w:w="497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4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</w:rPr>
                                    <w:t>ASSE  SCIENTIFICO – TECNOLOG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Competenze disciplinar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Competenze di cittadinanza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LIVELL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1 Osservare, descrivere e analizzare fenomeni appartenenti alla realtà naturale e artificiale e riconoscere nelle sue varie forme i concetti di sistema e complessit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.1 Descrivere correttamente un fenomeno naturale e artific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.2 Individuare gli aspetti fondamentali di un fenomeno, correlarli e modellizzare individualmente e in grup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.3 Utilizzare ed interpretare correttamente diverse forme di linguaggio simbol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municare, acquisire e interpretare informazio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Individuare collegamenti e relazion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Collaborare e partecipar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Imparare ad impara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1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(Livello 1): Conosce e descrive gli argomenti in modo sostanzialmente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 (Livello 2): Conosce e descrive gli argomenti in modo sicu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 (Livello 3): Conosce gli argomenti in modo approfondito e li descrive corretta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(Livello 1): Mette in relazione i concetti fondamentali di un fenomeno, in modo guid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 (Livello 2): Individua e correla autonomamente i diversi aspetti di un fenom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 (Livello 3): Individua e correla autonomamente gli aspetti di un fenomeno  modellizza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(Livello 1): Usa i linguaggi specifici in modo sostanzialmente corret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B (Livello 2): Usa i linguaggi specifici in modo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 (Livello 3): Usa i linguaggi specifici in modo rigorosamente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408.6pt;mso-wrap-distance-left:0pt;mso-wrap-distance-right:7.05pt;mso-wrap-distance-top:0pt;mso-wrap-distance-bottom:0pt;margin-top:6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8"/>
                        <w:gridCol w:w="3420"/>
                        <w:gridCol w:w="4610"/>
                        <w:gridCol w:w="510"/>
                        <w:gridCol w:w="497"/>
                        <w:gridCol w:w="497"/>
                      </w:tblGrid>
                      <w:tr>
                        <w:trPr/>
                        <w:tc>
                          <w:tcPr>
                            <w:tcW w:w="14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</w:rPr>
                              <w:t>ASSE  SCIENTIFICO – TECNOLOG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Competenze disciplinar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Competenze di cittadinanza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LIVELL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1 Osservare, descrivere e analizzare fenomeni appartenenti alla realtà naturale e artificiale e riconoscere nelle sue varie forme i concetti di sistema e complessit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1 Descrivere correttamente un fenomeno naturale e artifici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2 Individuare gli aspetti fondamentali di un fenomeno, correlarli e modellizzare individualmente e in grupp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.3 Utilizzare ed interpretare correttamente diverse forme di linguaggio simbol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municare, acquisire e interpretare informazion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Individuare collegamenti e relazion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Collaborare e partecipar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Imparare ad impara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.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(Livello 1): Conosce e descrive gli argomenti in modo sostanzialmente corr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 (Livello 2): Conosce e descrive gli argomenti in modo sicu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 (Livello 3): Conosce gli argomenti in modo approfondito e li descrive corretta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(Livello 1): Mette in relazione i concetti fondamentali di un fenomeno, in modo guid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 (Livello 2): Individua e correla autonomamente i diversi aspetti di un fenom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 (Livello 3): Individua e correla autonomamente gli aspetti di un fenomeno  modellizza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(Livello 1): Usa i linguaggi specifici in modo sostanzialmente corret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B (Livello 2): Usa i linguaggi specifici in modo corr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 (Livello 3): Usa i linguaggi specifici in modo rigorosamente corr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420"/>
        <w:gridCol w:w="4610"/>
        <w:gridCol w:w="510"/>
        <w:gridCol w:w="497"/>
        <w:gridCol w:w="497"/>
      </w:tblGrid>
      <w:tr>
        <w:trPr>
          <w:trHeight w:val="24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Analizzare qualitativamente e quantitativamente fenome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 Cogliere analogie e differenze e riconoscere relazioni di causa-effetto in modo autono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3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 Riordinare in sequenza logica le fasi di u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3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enomeno, raccogliere dati quantitativi 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laborarli autonomam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 Confrontare i risultati con i dati attesi e fornire interpretazioni in modo autono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ettare,  risolvere problemi, agire in modo autono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rare ad impar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viduare collegamenti e rel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(Livello 1): Individua analogie e differenze e coglie relazioni, guid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(Livello 2): Individua analogie e differenze e coglie relazioni in situazioni sempl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(Livello 3) : Individua anologie e differenze e coglie autonomamente relazioni in situazioni comple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(Livello 1): Guidato, riordina in sequenza logica le fasi di un fenomeno e recupera dati quantitat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(Livello 2): Riordina in sequenza logica le fasi di un fenomeno, raccoglie ed elabora dati quantitativ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(Livello 3): Riordina in sequenza logica le fasi di un fenomeno complesso , raccoglie ed elabora  dati quantitativi correttamente ed in modo autono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(Livello 1): Guidato, confronta i risultati con i dati atte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(Livello 2): Confronta i risultati con i dati attesi e guidato, fornisce interpret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(Livello 3): Confronta i risultati con i dati attesi attesi e fornisce interpretazioni valide in modo autono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420"/>
        <w:gridCol w:w="4610"/>
        <w:gridCol w:w="510"/>
        <w:gridCol w:w="497"/>
        <w:gridCol w:w="49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ssere consapevole  delle potenzialità  e dei limiti delle tecnologie nel contesto culturale e sociale in cui vengono applic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 Utilizzare i software più comuni per produrre testi e comunicazioni multimediali a struttura più compl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 Calcolare e rappresentare dati selezionando autonomamente le modalità più opportu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 Cercare e selezionare informazioni e comunicare in r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unicare, acquisire e interpretare inform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ettare, risolvere problemi, agire in modo autono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viduare collegamenti e rel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etenze digital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(Livello 1): Utilizza i software più comuni per produrre testi in modo sostanzialmente corr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(Livello 2): Utilizza correttamente i software più comuni per produrre testi e comunicazioni multimed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(Livello 3): Utilizza in modo rigorosamente corretto software per produrre testi e comunicazioni multimediali a struttura più complessa, in modo autono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(Livello 1): Guidato, calcola e rappresenta dati in modo sotanzialmente corr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 (Livello 2): Calcola e rappresenta dati in modo corr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(Livello 3): Calcola e rappresenta dati in modo rigorosamente corretto, selezionando autonomamente le modalità più opportu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(Livello 1): Guidato, cerca, seleziona e comunica informazioni in rete in modo sostanzialmente funzionale allo sco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 (Livello 2): Cerca, seleziona informazioni e comunica in rete in modo autonomo e funz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 (Livello 3): Cerca , seleziona e comunica informazioni in rete in modo autonomo, critico ed  efficac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04343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60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220"/>
        <w:gridCol w:w="1080"/>
        <w:gridCol w:w="900"/>
        <w:gridCol w:w="900"/>
      </w:tblGrid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4:00Z</dcterms:created>
  <dc:creator>Nome utente</dc:creator>
  <dc:description/>
  <dc:language>en-US</dc:language>
  <cp:lastModifiedBy>LICEO CLASSICO "D. CRESPI"</cp:lastModifiedBy>
  <dcterms:modified xsi:type="dcterms:W3CDTF">2009-05-05T07:18:00Z</dcterms:modified>
  <cp:revision>49</cp:revision>
  <dc:subject/>
  <dc:title>Format competenze fine II anno della sec</dc:title>
</cp:coreProperties>
</file>