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4"/>
          <w:szCs w:val="24"/>
        </w:rPr>
      </w:pPr>
      <w:r>
        <w:rPr>
          <w:sz w:val="24"/>
          <w:szCs w:val="24"/>
        </w:rPr>
      </w:r>
    </w:p>
    <w:p>
      <w:pPr>
        <w:pStyle w:val="Heading2"/>
        <w:rPr>
          <w:sz w:val="24"/>
          <w:szCs w:val="24"/>
        </w:rPr>
      </w:pPr>
      <w:r>
        <w:rPr>
          <w:sz w:val="24"/>
          <w:szCs w:val="24"/>
        </w:rPr>
        <w:t>LEGGI IL TESTO</w:t>
      </w:r>
    </w:p>
    <w:p>
      <w:pPr>
        <w:pStyle w:val="Heading2"/>
        <w:rPr>
          <w:sz w:val="24"/>
          <w:szCs w:val="24"/>
        </w:rPr>
      </w:pPr>
      <w:r>
        <w:rPr>
          <w:sz w:val="24"/>
          <w:szCs w:val="24"/>
        </w:rPr>
        <w:t>Qualcosa era successo</w:t>
      </w:r>
    </w:p>
    <w:p>
      <w:pPr>
        <w:pStyle w:val="Heading2"/>
        <w:rPr>
          <w:sz w:val="24"/>
          <w:szCs w:val="24"/>
        </w:rPr>
      </w:pPr>
      <w:r>
        <w:rPr>
          <w:sz w:val="24"/>
          <w:szCs w:val="24"/>
        </w:rPr>
        <w:t>(D. Buzzati)</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pPr>
      <w:r>
        <w:rPr/>
        <w:t xml:space="preserve">Il treno aveva percorso solo pochi chilometri (e la strada era lunga, ci saremmo fermati soltanto alla lontanissima stazione d'arrivo, così correndo per dieci ore filate) quando a un passaggio a livello vidi dal finestrino una giovane donna. Fu un caso, potevo guardare tante altre cose invece lo sguardo cadde su di lei che non era bella né di sagoma piacente, non aveva proprio niente di straordinario, chissà perché mi capitava di guardarla. Si era evidentemente appoggiata alla sbarra per godersi la vista del nostro treno, superdirettissimo, espresso del nord, simbolo per quelle popolazioni incolte, di miliardi, vita facile, avventurieri, splendide valige di cuoio, celebrità, dive cinematografiche, una volta al giorno questo meraviglioso spettacolo, e assolutamente gratuito per giunta. Ma come il treno le passò davanti lei non guardò dalla nostra parte (eppure era là ad aspettare forse da un'ora) bensì teneva la testa voltata indietro badando a un uomo che arrivava di corsa dal fondo della via e urlava qualcosa che noi naturalmente non potemmo udire: come se accorresse a precipizio per avvertire la donna di un pericolo. Ma fu un attimo: la scena volò via, ed ecco io mi chiedevo quale affanno potesse essere giunto, per mezzo di quell'uomo, alla ragazza venuta a contemplarci. E stavo per addormentarmi al ritmico dondolio della vettura quando per caso - certamente si trattava di una pura e semplice combinazione - notai un contadino in piedi su un muretto che chiamava chiamava verso la campagna facendosi delle mani portavoce. Fu anche questa volta un attimo perché il direttissimo filava eppure feci in tempo a vedere sei sette persone che accorrevano attraverso i prati, le coltivazioni, l'erba medica, non importa se la calpestavano, doveva essere una cosa assai importante. Venivano da diverse direzioni chi da una casa, chi dal buco di una siepe chi da un filare di viti o che so io, diretti tutti al muricciolo con sopra il giovane chiamante. Correvano, accidenti se correvano, si sarebbero detti spaventati da qualche avvertimento repentino che li incuriosiva terribilmente, togliendo loro la pace della vita. Ma fu un attimo, ripeto, un baleno, non ci fu tempo per altre osservazioni. Che strano, pensai, in pochi chilometri già due casi di gente che riceve una improvvisa notizia, così almeno presumevo. Ora, vagamente suggestionato, scrutavo la campagna, le strade, i paeselli, le fattorie, con presentimenti ed inquietudini. Forse dipendeva da questo speciale stato d'animo, ma più osservavo la gente, contadini, carradori, eccetera, più mi sembrava che ci fosse dappertutto una inconsueta animazione. Ma sì, perché quell'andirivieni nei cortili, quelle donne affannate, quei carri, quel bestiame? Dovunque era lo stesso. A motivo della velocità era impossibile distinguere bene eppure avrei giurato che fosse la medesima causa dovunque. Forse che nella zona si celebravan sagre? Che gli uomini si disponessero a raggiungere il mercato? Ma il treno andava e le campagne erano tutte in fermento, a giudicare dalla confusione. E allora misi in rapporto la donna del passaggio a livello, il giovane sul muretto, il viavai dei contadini: qualche cosa era successo e noi sul treno non ne sapevamo niente. Guardai i compagni di viaggio, quelli dello scompartimento, quelli in piedi nel corridoio. Essi non si erano accorti. Sembravano tranquilli e una signora di fronte a me sui sessant'anni stava per prender sonno. O invece sospettavano? Sì, sì, anche loro erano inquieti, uno per uno, e non osavano parlare. Più di una volta li sorpresi, volgendo gli occhi repentini, guatare fuori. Specialmente la signora sonnolenta, proprio lei, sbirciava tra le palpebre e poi subito mi controllava se mai l'avessi smascherata. Ma di che avevano paura? Napoli. Qui di solito il treno si ferma. Non oggi il direttissimo. Sfilarono rasente a noi le vecchie case e nei cortili oscuri vedemmo finestre illuminate e in quelle stanze - fu un attimo - uomini e donne chini a fare involti e chiudere valige, così pareva. Oppure mi ingannavo ed erano tutte fantasie? Si preparavano a partire. Per dove? Non una notizia fausta dunque elettrizzava città e campagne. Una minaccia, un pericolo, un avvertimento di malora. Poi mi dicevo: ma se ci fosse un grosso guaio, avrebbero pure fatto fermare il treno; e il treno invece trovava tutto in ordine, sempre segnali di via libera, scambi perfetti, come per un viaggio inaugurale. Un giovane al mio fianco, con l'aria di sgranchirsi, si era alzato in piedi. In realtà voleva vedere meglio e si curvava sopra di me per essere più vicino al vetro. Fuori, le campagne, il sole, le strade bianche e sulle strade carriaggi, camion, gruppi di gente a piedi, lunghe carovane come quelle che traggono ai santuari nel giorno del patrono. Ma erano tanti, sempre più folti man mano che il treno si avvicinava al nord. E tutti avevano la stessa direzione, scendevano verso mezzogiorno, fuggivano il pericolo mentre noi gli si andava direttamente incontro, a velocità pazza ci precipitavamo verso la guerra, la rivoluzione, la pestilenza, il fuoco, che cosa poteva esserci mai? Non lo avremmo saputo che fra cinque ore, al momento dell'arrivo, e forse sarebbe stato troppo tardi. Nessuno diceva niente. Nessuno voleva essere il primo a cedere. Ciascuno forse dubitava di sé, come facevo io, nell'incertezza se tutto quell'allarme fosse reale o semplicemente un'idea pazza, allucinazione, uno di quei pensieri assurdi che infatti nascono in treno quando si è un poco stanchi. La signora di fronte trasse un sospiro, simulando di essersi svegliata, e come chi uscendo dal sonno leva gli sguardi meccanicamente, così lei alzo le pupille fissandole, quasi per caso, alla maniglia del segnale d'allarme. E anche noi tutti guardammo l'ordigno, con l'identico pensiero. Ma nessuno parlò o ebbe l'audacia di rompere il silenzio o semplicemente osò chiedere agli altri se avessero notato, fuori, qualche cosa di allarmante. Ora le strade formicolavano di veicoli e gente, tutti in cammino verso il sud. Rigurgitanti i treni che ci venivano incontro. Pieni di stupore gli sguardi di coloro che da terra ci vedevano passare, volando con tanta fretta al settentrione. E zeppe le stazioni. Qualcuno ci faceva cenno, altri ci urlavano delle frasi di cui si percepivano soltanto le vocali come echi di montagna. La signora di fronte prese a fissarmi. Con le mani piene di gioielli cincischiava nervosamente un fazzo1etto e intanto i suoi sguardi supplicavano: parlassi, finalmente, li sollevassi da quel silenzio, pronunciassi la domanda che tutti si aspettavano come una grazia e nessuno per primo osava fare. Ecco un'altra città. Come il treno, entrando nella stazione, rallentò un poco, due tre si alzarono non resistendo alla speranza che il macchinista fermasse. Invece si passò, fragoroso turbine, lungo le banchine dove una folla inquieta si accalcava anelando a un convoglio che partisse, tra caotici mucchi di bagagli. Un ragazzino tentò di rincorrerci con un pacco di giornali e ne sventolava uno che aveva un grande titolo nero in prima pagina. Allora con un gesto repentino, la signora di fronte a me si sporse in fuori, riuscì ad abbrancare il foglio ma il vento della corsa glielo strappò via. Tra le dita restò un brandello. Mi accorsi che le sue mani tremavano nell'atto di spiegarlo. Era un pezzetto triangolare. Si leggeva la testata e del gran titolo solo quattro lettere. IONE, si leggeva. Nient'altro. Sul verso, indifferenti notizie di cronaca. Senza parole, la signora alzò un poco il frammento affinché tutti lo potessero vedere. Ma tutti avevamo già guardato. E si finse di non farci caso. Crescendo la paura, più forte in ciascuno si faceva quel ritegno. Verso una cosa che finisce in IONE noi correvamo come pazzi, e doveva essere spaventosa se, alla notizia, popolazioni intere si erano date a immediata fuga. Un fatto nuovo e potentissimo aveva rotto la vita del Paese, uomini e donne pensavano solo a salvarsi, abbandonando case, lavoro, affari, tutto, ma il nostro treno no, il maledetto treno marciava con la regolarità di un orologio, al modo del soldato onesto che risale le turbe dell'esercito in disfatta per raggiungere la sua trincea dove il nemico già sta bivaccando. E per decenza, per un rispetto umano miserabile, nessuno di noi aveva il coraggio di reagire. Oh i treni come assomigliano alla vita! Mancavano due ore. Tra due ore, all'arrivo, avremmo saputo la comune sorte. Due ore, un'ora e mezzo, un'ora, già scendeva il buio. Vedemmo di lontano i lumi della sospirata nostra città e il loro immobile splendore riverberante un giallo alone in cielo ci ridiede un fiato di coraggio. La locomotiva emise un fischio, le ruote strepitarono sul labirinto degli scambi. La stazione, la curva nera delle tettoie, le lampade, i cartelli, tutto era a posto come il solito. Ma, orrore!, il direttissimo ancora andava e vidi che la stazione era deserta, vuote e nude le banchine, non una figura umana per quanto si cercasse. Il treno si fermava finalmente. Corremmo giù per i marciapiedi, verso l'uscita, alla caccia di qualche nostro simile. Mi parve di intravedere, nell'angolo a destra in fondo, un po' in penombra, un ferroviere col suo berrettuccio che si eclissava da una porta, come terrorizzato. Che cosa era successo? In città non avremmo più trovato un'anima? Finché la voce di una donna, altissima e violenta come uno sparo, ci diede un brivido. " Aiuto! Aiuto! " urlava e il grido si ripercosse sotto le vitree volte con la vacua sonorità dei luoghi per sempre abbandonati. </w:t>
      </w:r>
    </w:p>
    <w:p>
      <w:pPr>
        <w:pStyle w:val="Normal"/>
        <w:widowControl w:val="false"/>
        <w:rPr>
          <w:b/>
          <w:b/>
        </w:rPr>
      </w:pPr>
      <w:r>
        <w:rPr>
          <w:b/>
        </w:rPr>
        <w:t>A. Comprensione del testo</w:t>
      </w:r>
    </w:p>
    <w:p>
      <w:pPr>
        <w:pStyle w:val="Normal"/>
        <w:autoSpaceDE w:val="false"/>
        <w:jc w:val="both"/>
        <w:rPr/>
      </w:pPr>
      <w:r>
        <w:rPr/>
        <w:t>A1 Chi è il narratore?</w:t>
      </w:r>
    </w:p>
    <w:p>
      <w:pPr>
        <w:pStyle w:val="Normal"/>
        <w:autoSpaceDE w:val="false"/>
        <w:jc w:val="both"/>
        <w:rPr/>
      </w:pPr>
      <w:r>
        <w:rPr/>
        <w:t>A2 Riassumi il racconto in non più di venti righe.</w:t>
      </w:r>
    </w:p>
    <w:p>
      <w:pPr>
        <w:pStyle w:val="Normal"/>
        <w:autoSpaceDE w:val="false"/>
        <w:jc w:val="both"/>
        <w:rPr/>
      </w:pPr>
      <w:r>
        <w:rPr/>
        <w:t>A3 Descrivi le reazioni del protagonista e degli altri viaggiatori alla vista dei vari personaggi.</w:t>
      </w:r>
    </w:p>
    <w:p>
      <w:pPr>
        <w:pStyle w:val="Normal"/>
        <w:autoSpaceDE w:val="false"/>
        <w:jc w:val="both"/>
        <w:rPr/>
      </w:pPr>
      <w:r>
        <w:rPr/>
        <w:t>A4 Qual è, a tuo parere, il significato del racconto?</w:t>
      </w:r>
    </w:p>
    <w:p>
      <w:pPr>
        <w:pStyle w:val="Normal"/>
        <w:autoSpaceDE w:val="false"/>
        <w:jc w:val="both"/>
        <w:rPr/>
      </w:pPr>
      <w:r>
        <w:rPr/>
      </w:r>
    </w:p>
    <w:p>
      <w:pPr>
        <w:pStyle w:val="Normal"/>
        <w:widowControl w:val="false"/>
        <w:rPr>
          <w:b/>
          <w:b/>
        </w:rPr>
      </w:pPr>
      <w:r>
        <w:rPr>
          <w:b/>
        </w:rPr>
        <w:t>B. Riflessioni sulla lingua</w:t>
      </w:r>
    </w:p>
    <w:p>
      <w:pPr>
        <w:pStyle w:val="Normal"/>
        <w:widowControl w:val="false"/>
        <w:rPr>
          <w:b/>
          <w:b/>
        </w:rPr>
      </w:pPr>
      <w:r>
        <w:rPr>
          <w:b/>
        </w:rPr>
        <w:t>Morfologia</w:t>
      </w:r>
    </w:p>
    <w:p>
      <w:pPr>
        <w:pStyle w:val="Normal"/>
        <w:widowControl w:val="false"/>
        <w:jc w:val="both"/>
        <w:rPr/>
      </w:pPr>
      <w:r>
        <w:rPr/>
        <w:t>B1 Completa le tabelle</w:t>
      </w:r>
    </w:p>
    <w:tbl>
      <w:tblPr>
        <w:tblW w:w="9854" w:type="dxa"/>
        <w:jc w:val="left"/>
        <w:tblInd w:w="-113" w:type="dxa"/>
        <w:tblLayout w:type="fixed"/>
        <w:tblCellMar>
          <w:top w:w="0" w:type="dxa"/>
          <w:left w:w="108" w:type="dxa"/>
          <w:bottom w:w="0" w:type="dxa"/>
          <w:right w:w="108" w:type="dxa"/>
        </w:tblCellMar>
      </w:tblPr>
      <w:tblGrid>
        <w:gridCol w:w="1753"/>
        <w:gridCol w:w="1714"/>
        <w:gridCol w:w="1405"/>
        <w:gridCol w:w="1753"/>
        <w:gridCol w:w="1595"/>
        <w:gridCol w:w="1634"/>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erbo</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ansitivo</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ransitivo</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iflessivo</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tivo</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ssivo</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veva percorso</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i era appoggiata</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osse</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iungere</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i saremmo fermati</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i percepivano</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bbandonati</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i avvicinava</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ra successo</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i erano accorti</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rPr/>
      </w:pPr>
      <w:r>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erbo</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do</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mpo</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erson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dando</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corresse</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iamante</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vrei giurato</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sponessero</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rpresi</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vrebbero fatto</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uardammo</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issando</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i accalcava</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t>B2 Volgi dall’attivo al passivo</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uardai i compagni di viaggio</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demmo</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qualcuno ci faceva cenno</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bandonando</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 locomotiva emise un fischio</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iudere</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widowControl w:val="false"/>
        <w:rPr/>
      </w:pPr>
      <w:r>
        <w:rPr/>
        <w:t>B3 Completa la tabella.</w:t>
      </w:r>
    </w:p>
    <w:p>
      <w:pPr>
        <w:pStyle w:val="Normal"/>
        <w:autoSpaceDE w:val="false"/>
        <w:jc w:val="both"/>
        <w:rPr>
          <w:i/>
          <w:i/>
          <w:sz w:val="20"/>
          <w:szCs w:val="20"/>
        </w:rPr>
      </w:pPr>
      <w:r>
        <w:rPr>
          <w:i/>
          <w:sz w:val="20"/>
          <w:szCs w:val="20"/>
        </w:rPr>
        <w:t>Ma erano tanti, sempre più folti man mano che il treno si avvicinava al nord. E tutti avevano la stessa direzione, scendevano verso mezzogiorno, fuggivano il pericolo mentre noi gli si andava direttamente incontro, a velocità pazza ci precipitavamo verso la guerra, la rivoluzione, la pestilenza, il fuoco, che cosa poteva esserci mai? Non lo avremmo saputo che fra cinque ore, al momento dell'arrivo, e forse sarebbe stato troppo tardi.</w:t>
      </w:r>
    </w:p>
    <w:p>
      <w:pPr>
        <w:pStyle w:val="Normal"/>
        <w:autoSpaceDE w:val="false"/>
        <w:jc w:val="both"/>
        <w:rPr>
          <w:i/>
          <w:i/>
          <w:sz w:val="20"/>
          <w:szCs w:val="20"/>
        </w:rPr>
      </w:pPr>
      <w:r>
        <w:rPr>
          <w:i/>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nomi personali</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rticoli determinativ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widowControl w:val="false"/>
        <w:jc w:val="both"/>
        <w:rPr>
          <w:sz w:val="23"/>
          <w:szCs w:val="23"/>
        </w:rPr>
      </w:pPr>
      <w:r>
        <w:rPr>
          <w:sz w:val="23"/>
          <w:szCs w:val="23"/>
        </w:rPr>
        <w:t>B4 Completa la tabella</w:t>
      </w:r>
    </w:p>
    <w:p>
      <w:pPr>
        <w:pStyle w:val="Normal"/>
        <w:autoSpaceDE w:val="false"/>
        <w:jc w:val="both"/>
        <w:rPr>
          <w:i/>
          <w:i/>
          <w:sz w:val="20"/>
          <w:szCs w:val="20"/>
        </w:rPr>
      </w:pPr>
      <w:r>
        <w:rPr>
          <w:i/>
          <w:sz w:val="20"/>
          <w:szCs w:val="20"/>
        </w:rPr>
        <w:t>Ora, vagamente suggestionato, scrutavo la campagna, le strade, i paeselli, le fattorie, con presentimenti ed inquietudini. Forse dipendeva da questo speciale stato d'animo, ma più osservavo la gente, contadini, carradori, eccetera, più mi sembrava che ci fosse dappertutto una inconsueta animazione. Ma sì, perché quell'andirivieni nei cortili, quelle donne affannate, quei carri, quel bestiame? Dovunque era lo stesso. A motivo della velocità era impossibile distinguere bene eppure avrei giurato che fosse la medesima causa dovunque.</w:t>
      </w:r>
    </w:p>
    <w:p>
      <w:pPr>
        <w:pStyle w:val="Normal"/>
        <w:autoSpaceDE w:val="false"/>
        <w:jc w:val="both"/>
        <w:rPr>
          <w:i/>
          <w:i/>
          <w:sz w:val="20"/>
          <w:szCs w:val="20"/>
        </w:rPr>
      </w:pPr>
      <w:r>
        <w:rPr>
          <w:i/>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vverbi</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ngiunzio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r>
    </w:tbl>
    <w:p>
      <w:pPr>
        <w:pStyle w:val="Normal"/>
        <w:autoSpaceDE w:val="false"/>
        <w:jc w:val="both"/>
        <w:rPr/>
      </w:pPr>
      <w:r>
        <w:rPr/>
      </w:r>
    </w:p>
    <w:p>
      <w:pPr>
        <w:pStyle w:val="Normal"/>
        <w:widowControl w:val="false"/>
        <w:jc w:val="both"/>
        <w:rPr>
          <w:b/>
          <w:b/>
        </w:rPr>
      </w:pPr>
      <w:r>
        <w:rPr>
          <w:b/>
        </w:rPr>
        <w:t>Analisi logica</w:t>
      </w:r>
    </w:p>
    <w:p>
      <w:pPr>
        <w:pStyle w:val="Normal"/>
        <w:widowControl w:val="false"/>
        <w:rPr/>
      </w:pPr>
      <w:r>
        <w:rPr/>
        <w:t>B5 Completa la tabella inserendo gli elementi richiesti.</w:t>
      </w:r>
    </w:p>
    <w:p>
      <w:pPr>
        <w:pStyle w:val="Normal"/>
        <w:widowControl w:val="false"/>
        <w:jc w:val="both"/>
        <w:rPr>
          <w:i/>
          <w:i/>
          <w:sz w:val="20"/>
          <w:szCs w:val="20"/>
        </w:rPr>
      </w:pPr>
      <w:r>
        <w:rPr>
          <w:i/>
          <w:sz w:val="20"/>
          <w:szCs w:val="20"/>
        </w:rPr>
        <w:t>Venivano da diverse direzioni chi da una casa, chi dal buco di una siepe chi da un filare di viti o che so io, diretti tutti al muricciolo con sopra il giovane chiamante. Correvano, accidenti se correvano, si sarebbero detti spaventati da qualche avvertimento repentino che li incuriosiva terribilmente, togliendo loro la pace della vita. Ma fu un attimo, ripeto, un baleno, non ci fu tempo per altre osservazioni</w:t>
      </w:r>
    </w:p>
    <w:p>
      <w:pPr>
        <w:pStyle w:val="Normal"/>
        <w:autoSpaceDE w:val="false"/>
        <w:jc w:val="both"/>
        <w:rPr>
          <w:i/>
          <w:i/>
          <w:sz w:val="20"/>
          <w:szCs w:val="20"/>
        </w:rPr>
      </w:pPr>
      <w:r>
        <w:rPr>
          <w:i/>
          <w:sz w:val="20"/>
          <w:szCs w:val="20"/>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oggetto</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mpl. oggett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mpl. predicativ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mpl. di causa efficient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mpl. di luog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r>
    </w:tbl>
    <w:p>
      <w:pPr>
        <w:pStyle w:val="Normal"/>
        <w:autoSpaceDE w:val="false"/>
        <w:jc w:val="both"/>
        <w:rPr/>
      </w:pPr>
      <w:r>
        <w:rPr/>
      </w:r>
    </w:p>
    <w:p>
      <w:pPr>
        <w:pStyle w:val="Normal"/>
        <w:autoSpaceDE w:val="false"/>
        <w:jc w:val="both"/>
        <w:rPr/>
      </w:pPr>
      <w:r>
        <w:rPr/>
        <w:t>B6 Fai l’analisi logica.</w:t>
      </w:r>
    </w:p>
    <w:p>
      <w:pPr>
        <w:pStyle w:val="Normal"/>
        <w:autoSpaceDE w:val="false"/>
        <w:jc w:val="both"/>
        <w:rPr>
          <w:i/>
          <w:i/>
          <w:sz w:val="20"/>
          <w:szCs w:val="20"/>
        </w:rPr>
      </w:pPr>
      <w:r>
        <w:rPr>
          <w:i/>
          <w:sz w:val="20"/>
          <w:szCs w:val="20"/>
        </w:rPr>
        <w:t>Ma come il treno le passò davanti lei non guardò dalla nostra parte (eppure era là ad aspettare forse da un'ora) bensì teneva la testa voltata indietro badando a un uomo che arrivava di corsa dal fondo della via e urlava qualcosa che noi naturalmente non potemmo udire.</w:t>
      </w:r>
    </w:p>
    <w:p>
      <w:pPr>
        <w:pStyle w:val="Normal"/>
        <w:autoSpaceDE w:val="false"/>
        <w:jc w:val="both"/>
        <w:rPr>
          <w:i/>
          <w:i/>
          <w:sz w:val="20"/>
          <w:szCs w:val="20"/>
        </w:rPr>
      </w:pPr>
      <w:r>
        <w:rPr>
          <w:i/>
          <w:sz w:val="20"/>
          <w:szCs w:val="20"/>
        </w:rPr>
      </w:r>
    </w:p>
    <w:p>
      <w:pPr>
        <w:pStyle w:val="Normal"/>
        <w:widowControl w:val="false"/>
        <w:jc w:val="both"/>
        <w:rPr>
          <w:b/>
          <w:b/>
        </w:rPr>
      </w:pPr>
      <w:r>
        <w:rPr>
          <w:b/>
        </w:rPr>
        <w:t>Analisi del periodo</w:t>
      </w:r>
    </w:p>
    <w:p>
      <w:pPr>
        <w:pStyle w:val="Normal"/>
        <w:autoSpaceDE w:val="false"/>
        <w:jc w:val="both"/>
        <w:rPr/>
      </w:pPr>
      <w:r>
        <w:rPr/>
        <w:t>B7 In quale dei seguenti periodi è presente una subordinata oggettiva?</w:t>
      </w:r>
    </w:p>
    <w:p>
      <w:pPr>
        <w:pStyle w:val="Normal"/>
        <w:autoSpaceDE w:val="false"/>
        <w:rPr>
          <w:i/>
          <w:i/>
          <w:sz w:val="20"/>
          <w:szCs w:val="20"/>
        </w:rPr>
      </w:pPr>
      <w:r>
        <w:rPr>
          <w:i/>
          <w:sz w:val="20"/>
          <w:szCs w:val="20"/>
        </w:rPr>
        <w:t xml:space="preserve">- Ciascuno forse dubitava di sé, come facevo io, nell'incertezza se tutto quell'allarme fosse reale o semplicemente un'idea pazza, allucinazione, uno di quei pensieri assurdi che infatti nascono in treno quando si è un poco stanchi. </w:t>
      </w:r>
    </w:p>
    <w:p>
      <w:pPr>
        <w:pStyle w:val="Normal"/>
        <w:autoSpaceDE w:val="false"/>
        <w:rPr>
          <w:i/>
          <w:i/>
          <w:sz w:val="20"/>
          <w:szCs w:val="20"/>
        </w:rPr>
      </w:pPr>
      <w:r>
        <w:rPr>
          <w:i/>
          <w:sz w:val="20"/>
          <w:szCs w:val="20"/>
        </w:rPr>
        <w:t>- Ma, orrore!, il direttissimo ancora andava e vidi che la stazione era deserta</w:t>
      </w:r>
    </w:p>
    <w:p>
      <w:pPr>
        <w:pStyle w:val="Normal"/>
        <w:autoSpaceDE w:val="false"/>
        <w:rPr>
          <w:i/>
          <w:i/>
          <w:sz w:val="20"/>
          <w:szCs w:val="20"/>
        </w:rPr>
      </w:pPr>
      <w:r>
        <w:rPr>
          <w:i/>
          <w:sz w:val="20"/>
          <w:szCs w:val="20"/>
        </w:rPr>
        <w:t>- Verso una cosa che finisce in IONE noi correvamo come pazzi</w:t>
      </w:r>
    </w:p>
    <w:p>
      <w:pPr>
        <w:pStyle w:val="Normal"/>
        <w:autoSpaceDE w:val="false"/>
        <w:rPr>
          <w:i/>
          <w:i/>
          <w:sz w:val="20"/>
          <w:szCs w:val="20"/>
        </w:rPr>
      </w:pPr>
      <w:r>
        <w:rPr>
          <w:i/>
          <w:sz w:val="20"/>
          <w:szCs w:val="20"/>
        </w:rPr>
      </w:r>
    </w:p>
    <w:p>
      <w:pPr>
        <w:pStyle w:val="Normal"/>
        <w:autoSpaceDE w:val="false"/>
        <w:rPr/>
      </w:pPr>
      <w:r>
        <w:rPr/>
        <w:t>B8 Individua le subordinate implicite e indicane la funzione.</w:t>
      </w:r>
    </w:p>
    <w:p>
      <w:pPr>
        <w:pStyle w:val="Normal"/>
        <w:autoSpaceDE w:val="false"/>
        <w:rPr>
          <w:i/>
          <w:i/>
          <w:sz w:val="20"/>
          <w:szCs w:val="20"/>
        </w:rPr>
      </w:pPr>
      <w:r>
        <w:rPr>
          <w:i/>
          <w:sz w:val="20"/>
          <w:szCs w:val="20"/>
        </w:rPr>
        <w:t>Come il treno, entrando nella stazione, rallentò un poco, due tre si alzarono non resistendo alla speranza che il macchinista fermasse.</w:t>
      </w:r>
    </w:p>
    <w:p>
      <w:pPr>
        <w:pStyle w:val="Normal"/>
        <w:autoSpaceDE w:val="false"/>
        <w:rPr>
          <w:i/>
          <w:i/>
          <w:sz w:val="20"/>
          <w:szCs w:val="20"/>
        </w:rPr>
      </w:pPr>
      <w:r>
        <w:rPr>
          <w:i/>
          <w:sz w:val="20"/>
          <w:szCs w:val="20"/>
        </w:rPr>
      </w:r>
    </w:p>
    <w:p>
      <w:pPr>
        <w:pStyle w:val="Normal"/>
        <w:autoSpaceDE w:val="false"/>
        <w:rPr>
          <w:i/>
          <w:i/>
          <w:sz w:val="20"/>
          <w:szCs w:val="20"/>
        </w:rPr>
      </w:pPr>
      <w:r>
        <w:rPr>
          <w:i/>
          <w:sz w:val="20"/>
          <w:szCs w:val="20"/>
        </w:rPr>
      </w:r>
    </w:p>
    <w:p>
      <w:pPr>
        <w:pStyle w:val="Normal"/>
        <w:autoSpaceDE w:val="false"/>
        <w:rPr>
          <w:b/>
          <w:b/>
        </w:rPr>
      </w:pPr>
      <w:r>
        <w:rPr>
          <w:b/>
        </w:rPr>
        <w:t>Lessico</w:t>
      </w:r>
    </w:p>
    <w:p>
      <w:pPr>
        <w:pStyle w:val="Normal"/>
        <w:autoSpaceDE w:val="false"/>
        <w:jc w:val="both"/>
        <w:rPr/>
      </w:pPr>
      <w:r>
        <w:rPr/>
        <w:t>B9 Spiega il significato dei seguenti termini:</w:t>
      </w:r>
    </w:p>
    <w:p>
      <w:pPr>
        <w:pStyle w:val="Normal"/>
        <w:autoSpaceDE w:val="false"/>
        <w:rPr>
          <w:i/>
          <w:i/>
          <w:sz w:val="20"/>
          <w:szCs w:val="20"/>
        </w:rPr>
      </w:pPr>
      <w:r>
        <w:rPr>
          <w:i/>
          <w:sz w:val="20"/>
          <w:szCs w:val="20"/>
        </w:rPr>
        <w:t>sgranchirsi, formicolavano, fragoroso, anelando, simulando, rasente.</w:t>
      </w:r>
    </w:p>
    <w:p>
      <w:pPr>
        <w:pStyle w:val="Normal"/>
        <w:autoSpaceDE w:val="false"/>
        <w:rPr>
          <w:i/>
          <w:i/>
          <w:sz w:val="20"/>
          <w:szCs w:val="20"/>
        </w:rPr>
      </w:pPr>
      <w:r>
        <w:rPr>
          <w:i/>
          <w:sz w:val="20"/>
          <w:szCs w:val="20"/>
        </w:rPr>
      </w:r>
    </w:p>
    <w:p>
      <w:pPr>
        <w:pStyle w:val="Normal"/>
        <w:rPr/>
      </w:pPr>
      <w:r>
        <w:rPr/>
        <w:t>B10 Scegli uno dei termini dell’esercizio precedente e costruisc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7:31:00Z</dcterms:created>
  <dc:creator>aberto carabelli</dc:creator>
  <dc:description/>
  <dc:language>en-US</dc:language>
  <cp:lastModifiedBy>aberto carabelli</cp:lastModifiedBy>
  <dcterms:modified xsi:type="dcterms:W3CDTF">2011-06-30T17:34:00Z</dcterms:modified>
  <cp:revision>3</cp:revision>
  <dc:subject/>
  <dc:title>LEGGI IL TESTO</dc:title>
</cp:coreProperties>
</file>