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Appunti per il Progetto accoglienza 2009-10</w:t>
      </w:r>
    </w:p>
    <w:p>
      <w:pPr>
        <w:pStyle w:val="Normal"/>
        <w:spacing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IMA DECADE DI SETTEMBR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FF00FF"/>
          <w:sz w:val="26"/>
        </w:rPr>
        <w:t>CORSO PROPEDEUTICO</w:t>
      </w:r>
      <w:r>
        <w:rPr>
          <w:rFonts w:cs="Arial" w:ascii="Arial" w:hAnsi="Arial"/>
          <w:sz w:val="26"/>
        </w:rPr>
        <w:t xml:space="preserve"> : PACCHETTO DI 30 ORE (15 AREA LETTERARIA E 15 AREA MATEMATICA) – Bando regionale con finanziamento destinato : 2 corsi per max complessivo 40 studenti identificati fra coloro che presentano un profilo in uscita dalla scuola media più debole.</w:t>
      </w:r>
    </w:p>
    <w:p>
      <w:pPr>
        <w:pStyle w:val="Normal"/>
        <w:spacing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568"/>
        <w:gridCol w:w="1630"/>
        <w:gridCol w:w="1630"/>
        <w:gridCol w:w="1472"/>
        <w:gridCol w:w="17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ettembre 20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00-9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.00-11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00-13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13.35-14.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30 – 17.3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Lunedì   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izio a.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z w:val="26"/>
              </w:rPr>
            </w:pPr>
            <w:r>
              <w:rPr>
                <w:sz w:val="26"/>
              </w:rPr>
              <w:t>Martedì 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st autovalutativo di  Italia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Mercoledì 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st autovalutativo di matemat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ntervento di attivazione risorse del gruppo classe: progetto Camaleonte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° incontro (2h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/>
              <w:t>Camaleon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Giovedì 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st Ingle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ntervento di attivazione risorse del gruppo classe: progetto Camaleont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</w:rPr>
              <w:t>1° incontro (2h</w:t>
            </w:r>
            <w:r>
              <w:rPr/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amaleon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Sabato   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DIPLOMA DAY per gli studenti diplomati a.s. 2008/200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z w:val="26"/>
              </w:rPr>
            </w:pPr>
            <w:r>
              <w:rPr>
                <w:sz w:val="26"/>
              </w:rPr>
              <w:t>Lunedì   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amaleonte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° incontro (2h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/>
              <w:t>Camaleon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Martedì 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amaleo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amaleon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Lunedì  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sz w:val="28"/>
              </w:rPr>
            </w:pPr>
            <w:r>
              <w:rPr/>
              <w:t>Pausa festosa: brunch e animazione per gli studenti neoinserit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amaleo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° incontro (1,5h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Martedì 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sz w:val="28"/>
              </w:rPr>
            </w:pPr>
            <w:r>
              <w:rPr/>
              <w:t>Pausa festos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amaleonte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30/09 e Settimana successiva: </w:t>
      </w:r>
      <w:r>
        <w:rPr>
          <w:color w:val="FF00FF"/>
        </w:rPr>
        <w:t>conclusione pacchetto propedeutico/sosteg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e di ottobre: </w:t>
      </w:r>
      <w:r>
        <w:rPr>
          <w:color w:val="0000FF"/>
        </w:rPr>
        <w:t>tutoring e riorien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rPr/>
      </w:pPr>
      <w:r>
        <w:rPr/>
        <w:t>Appunti per il Progetto accoglienza 2009-2010</w:t>
      </w:r>
    </w:p>
    <w:tbl>
      <w:tblPr>
        <w:tblW w:w="12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098"/>
        <w:gridCol w:w="2098"/>
        <w:gridCol w:w="2098"/>
        <w:gridCol w:w="1752"/>
        <w:gridCol w:w="2444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ettemb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00-9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.00-1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00-13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.35-14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30 – 17.30</w:t>
            </w:r>
          </w:p>
        </w:tc>
      </w:tr>
      <w:tr>
        <w:trPr>
          <w:trHeight w:val="73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113" w:hanging="0"/>
              <w:rPr/>
            </w:pPr>
            <w:r>
              <w:rPr/>
              <w:t>Lunedì   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inizi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113" w:hanging="0"/>
              <w:rPr/>
            </w:pPr>
            <w:r>
              <w:rPr/>
              <w:t>Martedì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est Itali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28"/>
              </w:rPr>
            </w:pPr>
            <w:r>
              <w:rPr>
                <w:sz w:val="28"/>
              </w:rPr>
              <w:t>Mercoledì 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est matemati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amaleonte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19"/>
              </w:rPr>
              <w:t>1° incontro (2h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6"/>
              </w:rPr>
              <w:t>Camaleon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28"/>
              </w:rPr>
            </w:pPr>
            <w:r>
              <w:rPr>
                <w:sz w:val="28"/>
              </w:rPr>
              <w:t>Giovedì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est Ingles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amaleon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  <w:r>
              <w:rPr>
                <w:sz w:val="26"/>
              </w:rPr>
              <w:t>amaleon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28"/>
              </w:rPr>
            </w:pPr>
            <w:r>
              <w:rPr>
                <w:sz w:val="28"/>
              </w:rPr>
              <w:t>Sabato   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DIPLOMA DAY</w:t>
            </w:r>
          </w:p>
        </w:tc>
      </w:tr>
      <w:tr>
        <w:trPr>
          <w:trHeight w:val="73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113" w:hanging="0"/>
              <w:rPr/>
            </w:pPr>
            <w:r>
              <w:rPr/>
              <w:t>Lunedì   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amaleonte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19"/>
              </w:rPr>
              <w:t>2° incontro (2h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6"/>
              </w:rPr>
              <w:t>Camaleon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28"/>
              </w:rPr>
            </w:pPr>
            <w:r>
              <w:rPr>
                <w:sz w:val="28"/>
              </w:rPr>
              <w:t>Martedì 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amaleon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amaleon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28"/>
              </w:rPr>
            </w:pPr>
            <w:r>
              <w:rPr>
                <w:sz w:val="28"/>
              </w:rPr>
              <w:t>Lunedì  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6"/>
              </w:rPr>
              <w:t>Pausa festo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amaleo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° incontro (1,5h)</w:t>
            </w:r>
          </w:p>
        </w:tc>
      </w:tr>
      <w:tr>
        <w:trPr>
          <w:trHeight w:val="73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28"/>
              </w:rPr>
            </w:pPr>
            <w:r>
              <w:rPr>
                <w:sz w:val="28"/>
              </w:rPr>
              <w:t>Martedì 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6"/>
              </w:rPr>
              <w:t>Pausa festo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amaleonte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19"/>
              </w:rPr>
              <w:t>3° incontro (1,5h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i/>
      <w:i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1:00Z</dcterms:created>
  <dc:creator>aberto carabelli</dc:creator>
  <dc:description/>
  <dc:language>en-US</dc:language>
  <cp:lastModifiedBy>LICEO CLASSICO "D. CRESPI"</cp:lastModifiedBy>
  <dcterms:modified xsi:type="dcterms:W3CDTF">2009-05-15T09:24:00Z</dcterms:modified>
  <cp:revision>7</cp:revision>
  <dc:subject/>
  <dc:title>Appunti per il Progetto accoglienza 2009-2010</dc:title>
</cp:coreProperties>
</file>