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irc. n° 1</w:t>
      </w:r>
      <w:r>
        <w:rPr>
          <w:b/>
        </w:rPr>
        <w:t xml:space="preserve">                                                                                              </w:t>
      </w:r>
      <w:r>
        <w:rPr/>
        <w:t>Busto Arsizio, lì 1 settembre  20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EB</w:t>
      </w:r>
    </w:p>
    <w:p>
      <w:pPr>
        <w:pStyle w:val="Normal"/>
        <w:ind w:right="2646" w:hanging="0"/>
        <w:jc w:val="right"/>
        <w:rPr>
          <w:szCs w:val="24"/>
        </w:rPr>
      </w:pPr>
      <w:r>
        <w:rPr>
          <w:szCs w:val="24"/>
        </w:rPr>
        <w:t>Ai Sigg. Docenti</w:t>
      </w:r>
    </w:p>
    <w:p>
      <w:pPr>
        <w:pStyle w:val="Normal"/>
        <w:rPr/>
      </w:pPr>
      <w:r>
        <w:rPr/>
        <w:t>Oggetto:  DISTRIBUZIONE DELLE  ORE OBBLIGATORIE</w:t>
      </w:r>
    </w:p>
    <w:p>
      <w:pPr>
        <w:pStyle w:val="Normal"/>
        <w:rPr>
          <w:sz w:val="20"/>
        </w:rPr>
      </w:pPr>
      <w:r>
        <w:rPr/>
        <w:t>-  COME DA CONTRATTAZIUONE 1/09/2012 E cd 1/09/2012</w:t>
      </w:r>
    </w:p>
    <w:p>
      <w:pPr>
        <w:pStyle w:val="Heading"/>
        <w:jc w:val="left"/>
        <w:rPr/>
      </w:pPr>
      <w:r>
        <w:rPr/>
        <w:t>A.S. 2012/13</w:t>
      </w:r>
    </w:p>
    <w:p>
      <w:pPr>
        <w:pStyle w:val="Heading"/>
        <w:jc w:val="left"/>
        <w:rPr/>
      </w:pPr>
      <w:r>
        <w:rPr/>
        <w:t>I- Ore di impegno collegiale ‘fino a 40”</w:t>
      </w:r>
    </w:p>
    <w:p>
      <w:pPr>
        <w:pStyle w:val="Normal"/>
        <w:spacing w:before="100" w:after="0"/>
        <w:rPr/>
      </w:pPr>
      <w:r>
        <w:rPr>
          <w:b/>
          <w:bCs/>
          <w:sz w:val="28"/>
          <w:szCs w:val="28"/>
        </w:rPr>
        <w:t xml:space="preserve">COLLEGI  DEI  </w:t>
      </w:r>
      <w:r>
        <w:rPr/>
        <w:t>DOCENTI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5337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SETTEMBRE 2012 – ore 10.00 – 12.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2 e mezza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A/TERZA DECADE DI SETTEMBRE 2012 (Mercoledì 12 settembre 2012)– ore 14.30 – 16.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° 2 ORE 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CONDA DECADE DI OTTOBRE  2012 (Martedì 16 ottobre 2012) – ore 14.30 – 16.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1 ora e mezza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LTIMA SETTIMANA DI OTTOBRE 2012 (Giovedì 25 ottobre 2012):  ore.14.30 – 16.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2  ore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IMA DECADE DI FEBBRAIO 2013 (Lunedi’4  febbraio 2013)– ORE 14.30 – 16.3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° 2 ORE 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ECONDA DECADE DI MAGGIO 2013 (Martedì 14 maggio 2013) – ORE 14.30 – 16.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1 ORA E MEZZA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GIUGNO 2013 – ORE 14.30-17.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2 ORE E MEZZA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4 ORE preventivate</w:t>
            </w:r>
            <w:r>
              <w:rPr>
                <w:sz w:val="28"/>
                <w:szCs w:val="28"/>
              </w:rPr>
              <w:t>– A QUESTE V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GGIUNTA 1</w:t>
            </w:r>
            <w:r>
              <w:rPr>
                <w:b/>
                <w:bCs/>
                <w:sz w:val="28"/>
                <w:szCs w:val="28"/>
              </w:rPr>
              <w:t xml:space="preserve"> ORA </w:t>
            </w:r>
            <w:r>
              <w:rPr>
                <w:sz w:val="28"/>
                <w:szCs w:val="28"/>
              </w:rPr>
              <w:t>PER EVENTUALI COLLEGI STRAORDINAR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IPARTIMENTI DISCIPLINARI:</w:t>
      </w:r>
    </w:p>
    <w:tbl>
      <w:tblPr>
        <w:tblW w:w="8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4527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EMBRE 20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ORE E MEZZA (accordi inizio anno – calendarizzazione impegni)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ECONDA META’ DI SETTEMBRE 20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ORE (POF, progettualità e griglie di valutazione; programmazione biennio per competenze – prove comuni e ipotesi lavoro biennio competenze)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ONDA META’ DI OTTOBRE 2012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ORA E MEZZA (conclusione POF, progettualità e griglie di valutazione e programmazione per competenze al biennio – ripartizione pacchetto orario per IDEI)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AIO 20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ORE (verifica intermedia – accordi relativi la conduzione dei corsi di recupero)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A DECADE DI APRILE 20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ORE (adozione libri di testo – verifica aggiornamento/formazione)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TIMA DECADE DI MAGGIO – PRIMA DECADE DI GIUGNO 2013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ORA: predisposizione accordi  per la conduzione degli IDEI e per la redazione dei testi di verifica per il saldo del debito formativo.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ORE  preventivate-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QUESTE VA AGGIUNTA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1 O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ER EVENTUALI RIUNIONI STRAORDINARIE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GGIORNAMENTO OBBLIGATORIO:</w:t>
      </w:r>
    </w:p>
    <w:tbl>
      <w:tblPr>
        <w:tblW w:w="8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4478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va T.U. Sicurezz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ra -  mese di novembre/febbraio IN SEDE COLLEGIALE  (GIA’ CONTEGGIATA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va e formazione  SQ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ra - IN SEDE COLLEGIALE (GIA’ CONTEGGIATA)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tercom e formazione  Didiattica digitale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ore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 E DSA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ORE E MEZZA ( ANCHE LA SECONDA FASE RIMANE APERTA A TUTTI I DOCENTI  -  E’ PARTE INTEGRANTE DELLA PROGRAMMAZIONE PER I DOCENTI DELLE CLASSI INTERESSATE DELLE SCIENZE UMANE)</w:t>
            </w:r>
          </w:p>
        </w:tc>
      </w:tr>
      <w:tr>
        <w:trPr>
          <w:trHeight w:val="35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TOTALE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 ORE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TOTALE PROPOSTA: </w:t>
      </w:r>
      <w:r>
        <w:rPr>
          <w:b/>
          <w:i/>
          <w:color w:val="0000FF"/>
          <w:sz w:val="28"/>
          <w:szCs w:val="28"/>
        </w:rPr>
        <w:t>N° 37,5</w:t>
      </w:r>
      <w:r>
        <w:rPr>
          <w:b/>
          <w:i/>
          <w:sz w:val="28"/>
          <w:szCs w:val="28"/>
        </w:rPr>
        <w:t xml:space="preserve"> ore che permettono una riserva di 2 ORA, 5.</w:t>
      </w:r>
    </w:p>
    <w:p>
      <w:pPr>
        <w:pStyle w:val="Normal"/>
        <w:rPr/>
      </w:pPr>
      <w:r>
        <w:rPr>
          <w:b/>
          <w:bCs/>
          <w:sz w:val="28"/>
          <w:szCs w:val="28"/>
        </w:rPr>
        <w:t>Inoltre sono voci computabili le seguenti, a completamento dell’obbligo qualora per motivi di vario genere non fossero frequentate le riunioni collegiali previst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CCOGLIENZA DOCENTI NEOINSERITI ( PER CHI NE E’ COINVOLTO, SIA IN QUALITA’ DI ACCOGLIENTE  CHE DI ACCOLTO)</w:t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5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SE DI SETT./OTTOBR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2 A 3 O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51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ATA DI SCUOLA APERTA (PER CHI NE E’ COINVOLTO, al di là delle Commissione operativa,  come presenza nelle giornate stabilite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 2 a 5 or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 Sigg. Docenti al termine dell’anno scolastico produrranno autocertificazione indirizzata al DS riportante il n° di ore effettivamente svolte al fine della rendicontazione amministrativa. E’ pertanto necessario che i Sigg.  Docenti possano attestare  l’adempimento delle ore collegialmente concordate.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56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37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II Distribuzione delle ‘+40’ ore – a.s. 2012/13 (CCNL 2006/2009, art. 29 Comma 3b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GLI DI CLASS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e di ottobre 20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ra e mezza per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embre 20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ra e mezza per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ra e mezza per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 decade di maggio 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ora e mezza per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30 ore  (calcolate su  cinque classi)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unioni preparatorie per il documento del 15 mag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ore</w:t>
            </w:r>
            <w:r>
              <w:rPr>
                <w:sz w:val="28"/>
                <w:szCs w:val="28"/>
              </w:rPr>
              <w:t xml:space="preserve"> (INDIVUALI E DI  CDC)  PIU’ 5</w:t>
            </w:r>
            <w:r>
              <w:rPr>
                <w:b/>
                <w:bCs/>
                <w:sz w:val="28"/>
                <w:szCs w:val="28"/>
              </w:rPr>
              <w:t xml:space="preserve"> ORE PER STESURA GIUDIZ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( calcolato su cinque classi comprendente classi terminal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9 o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le numero di ore </w:t>
      </w:r>
      <w:r>
        <w:rPr>
          <w:b/>
          <w:sz w:val="28"/>
          <w:szCs w:val="28"/>
        </w:rPr>
        <w:t>costituisce il minimo  per tutti i docenti</w:t>
      </w:r>
      <w:r>
        <w:rPr>
          <w:sz w:val="28"/>
          <w:szCs w:val="28"/>
        </w:rPr>
        <w:t xml:space="preserve">: chi avesse meno classi è comunque tenuto a venire a tutti gli impegni previsti dal calendario dei CDC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alendarizzazione dei CDC vede la apertura dei consigli alle componenti nella seconda parte del pomeriggio nel mese di novembre e di marzo. Il CDC di maggio è calendarizzato con la presenza delle componenti a ridosso della riun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OLT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Gli impegni di commissione e gruppi di lavoro sono incentivabili dal giorno 12 settembre 201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Coordinamento dei CDC  e delle aree disciplinari è incentivabile e pertanto non rientra nelle ‘+ 40’ or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partecipazione allo Staff di presidenza rientra nel mansionario delle FFS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ocenti con più di quattro classi o con due classi terminali sono tenuti a presentare in dirigenza il piano delle presenze agli impegni collegiali e di consiglio per il corrente a.s. ENTRO IL 30 SETTEMBRE 2012. I docenti con meno di quattro classi e/o in part time, debbono calcolare la propria presenza percentualmente sul massimo numero di ore definito dal Contratto nazionale declinato dalla delibera collegi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>F.to 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>Prof.ssa Cristina Boracchi</w:t>
      </w:r>
    </w:p>
    <w:sectPr>
      <w:type w:val="nextPage"/>
      <w:pgSz w:w="11906" w:h="16838"/>
      <w:pgMar w:left="482" w:right="98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keepNext w:val="true"/>
      <w:outlineLvl w:val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43:00Z</dcterms:created>
  <dc:creator>LICEO CLASSICO "D. CRESPI"</dc:creator>
  <dc:description/>
  <cp:keywords/>
  <dc:language>en-US</dc:language>
  <cp:lastModifiedBy>liceo ginnasio d.cre</cp:lastModifiedBy>
  <cp:lastPrinted>2012-09-01T08:58:00Z</cp:lastPrinted>
  <dcterms:modified xsi:type="dcterms:W3CDTF">2002-01-01T02:11:00Z</dcterms:modified>
  <cp:revision>13</cp:revision>
  <dc:subject/>
  <dc:title> </dc:title>
</cp:coreProperties>
</file>