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irc.  N°  10   </w:t>
        <w:tab/>
        <w:tab/>
        <w:tab/>
        <w:tab/>
        <w:tab/>
        <w:tab/>
        <w:tab/>
        <w:tab/>
        <w:tab/>
        <w:t xml:space="preserve">Busto A., li  10 settembre 20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i Sigg.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Modalità e termini per invio materiale POF a. s.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guito del collegio del 12 u.s., si comunica che il termine per l’invio al referente POF del materiale utile alla compilazione del documento è il 29 settembre 2012 per ogni responsabile di commissione o singolo docente progettista. Ogni progetto inviato successivamente non verrà preso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ecisioni dei dipartimenti in merito a nuovi inserimenti, correzioni e/o modifiche della programmazione  del biennio (cfr FORMAT Biennio Unitario) e del TRIENNIO sono attese, improrogabilmente, entro i  2 gg. successivi le riunioni per materia del mese di otto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sul sito della scuola è possibile consultare il POF 2011-2012 e una copia cartacea è disponibile nei raccoglitori di fronte all’ufficio di p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dirizzo di posta elettronica al quale inviare i file secondo le modalità che verranno inviate ad ogni docente è il seguente: </w:t>
      </w:r>
      <w:hyperlink r:id="rId7">
        <w:r>
          <w:rPr>
            <w:rStyle w:val="InternetLink"/>
          </w:rPr>
          <w:t>vittoria.macellaro@liceocresp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a della vostr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f.ssa Cristina Borac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vittoria.macellaro@liceocresp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8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09-10T08:54:00Z</dcterms:modified>
  <cp:revision>6</cp:revision>
  <dc:subject/>
  <dc:title> </dc:title>
</cp:coreProperties>
</file>