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645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627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911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>Circ. n° 102</w:t>
        <w:tab/>
        <w:tab/>
        <w:tab/>
        <w:tab/>
        <w:tab/>
        <w:t xml:space="preserve">                    Busto Arsizio, 18/10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Ai Sigg. Docenti e agli Studenti delle classi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II A, II B, 5 M, 5 N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1Asu, 1Bsu, 1Csu, 1Ds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1Al, 1Bl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ate incontri  di  prevenzione del tabagismo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La Commissione Ben-essere comunica che gli studenti delle suddette classi, nell’ambito del “Progetto  Prevenzione”, parteciperanno agli incontri con il dott. Facco nelle seguenti date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tbl>
      <w:tblPr>
        <w:tblW w:w="7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920"/>
        <w:gridCol w:w="869"/>
        <w:gridCol w:w="876"/>
        <w:gridCol w:w="170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ARIO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CLA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° alunni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edì      23   ottob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,00 – 09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  +  31  =  6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09,55 – 11,5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Ds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A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  +  23  =  5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ovedì     25</w:t>
            </w:r>
            <w:r>
              <w:rPr/>
              <w:t xml:space="preserve">   ottobr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,00 – 09,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Bl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Cs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 +  29 =  5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9,52 – 11,5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B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  +  30 =  5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57 – 13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  +  24 =  4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Gli incontri si svolgeranno in Aula Magn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214466968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8:00Z</dcterms:created>
  <dc:creator>Utente</dc:creator>
  <dc:description/>
  <cp:keywords/>
  <dc:language>en-US</dc:language>
  <cp:lastModifiedBy>comp</cp:lastModifiedBy>
  <dcterms:modified xsi:type="dcterms:W3CDTF">2012-10-18T08:41:00Z</dcterms:modified>
  <cp:revision>5</cp:revision>
  <dc:subject/>
  <dc:title/>
</cp:coreProperties>
</file>