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. 103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ab/>
        <w:tab/>
        <w:t xml:space="preserve">       Busto Arsizio, li  19/10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Ai Sigg. Docen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GGETTO:  Collegio dei Docen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lla luce degli impegni istituzionali del DS, il Collegio dei docenti è convocato i data 30 ottobre 2012 alle ore 14.30 in Aula Magna con il seguente o.d.g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  Approvazione del Verbale della seduta precedent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unicazioni del DS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missione all’istituto in caso di esub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bera del PO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e di aggiornamento per l’a.s. 2012/2013 e criteri di priorità . Sicurezza e didattica I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divisione del FIS: inf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rof.ssa Cristina Boracchi</w:t>
      </w:r>
    </w:p>
    <w:p>
      <w:pPr>
        <w:pStyle w:val="Normal"/>
        <w:ind w:left="5664" w:right="-1645" w:firstLine="708"/>
        <w:jc w:val="both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60758094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4:00Z</dcterms:created>
  <dc:creator>Francesco Casati</dc:creator>
  <dc:description/>
  <cp:keywords/>
  <dc:language>en-US</dc:language>
  <cp:lastModifiedBy>LM</cp:lastModifiedBy>
  <cp:lastPrinted>2011-09-14T10:40:00Z</cp:lastPrinted>
  <dcterms:modified xsi:type="dcterms:W3CDTF">2012-10-19T16:21:00Z</dcterms:modified>
  <cp:revision>5</cp:revision>
  <dc:subject/>
  <dc:title> </dc:title>
</cp:coreProperties>
</file>