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Circ. n°104</w:t>
        <w:tab/>
        <w:t>Busto Arsizio, lì  19 ottobre 20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WEB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2"/>
        </w:rPr>
      </w:pPr>
      <w:r>
        <w:rPr>
          <w:sz w:val="22"/>
        </w:rPr>
        <w:t>Ai Sigg. Docen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archeggio docenti – prima  turnazione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prospetto parcheggio auto cortile interno che entrerà in vigore da lunedì 22 ottobre 2012 fino al 31 gennaio 2013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te pregati di rispettare i turni e di parcheggiare nelle zone delimitate dalle strisce in modo da consentire l’ingresso ai mezzi di soccorso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Ricordo che è sempre utilizzabile il parcheggio nell’ex-area Borri in via General Biancardi. La sede in Piazza Trento è invece a disposizione degli insegnanti che hanno lezione nel distaccamento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592"/>
        <w:gridCol w:w="1929"/>
        <w:gridCol w:w="1524"/>
        <w:gridCol w:w="1749"/>
        <w:gridCol w:w="1493"/>
        <w:gridCol w:w="1429"/>
      </w:tblGrid>
      <w:tr>
        <w:trPr>
          <w:trHeight w:val="2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posto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sabato</w:t>
            </w:r>
          </w:p>
        </w:tc>
      </w:tr>
      <w:tr>
        <w:trPr>
          <w:trHeight w:val="30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HIODINI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OLTENI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IOTTI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LL'ACQU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ARIOLI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CASTELLI ST.</w:t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ERNACCHIA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ASTELLI L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INCIROLI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CELLAR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MADORI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ALAZZO</w:t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OSANNA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APORITI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ANCANATO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ANGUIN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EOT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EMOIGNE</w:t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ELANO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AGANINI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ARDELLA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GRISON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ELLOTTI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ELLOTTI</w:t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TAFF</w:t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GALLAZZI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ORTINAR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EPAC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APR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OLOMBO N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ARIOLI</w:t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ANGUIN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GL'INNOCENTI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AVATI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GANDIN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ALABI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AVATI</w:t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ALABIO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OSANNA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ASAGLIA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ICC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IOTT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IASCO</w:t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GRISONI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APPO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GEBHARD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OLTEN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APRI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HIODINI</w:t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CCHI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APR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LL'ACQUA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AMPIGLI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CELLAR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ANCANTO</w:t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ARIANI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ARIAN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ARIANI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ARIAN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ARIAN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99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TextBodyIndent"/>
        <w:tabs>
          <w:tab w:val="clear" w:pos="708"/>
          <w:tab w:val="left" w:pos="99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of.ssa Cristina Boracchi</w:t>
      </w:r>
    </w:p>
    <w:p>
      <w:pPr>
        <w:pStyle w:val="Normal"/>
        <w:ind w:left="4248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3336379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708" w:hanging="0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5:00Z</dcterms:created>
  <dc:creator>Colombo D./Crespi/CisqCert</dc:creator>
  <dc:description/>
  <cp:keywords/>
  <dc:language>en-US</dc:language>
  <cp:lastModifiedBy>LM</cp:lastModifiedBy>
  <cp:lastPrinted>2010-08-31T14:06:00Z</cp:lastPrinted>
  <dcterms:modified xsi:type="dcterms:W3CDTF">2012-10-19T16:22:00Z</dcterms:modified>
  <cp:revision>8</cp:revision>
  <dc:subject/>
  <dc:title> </dc:title>
</cp:coreProperties>
</file>