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drawing>
                <wp:inline distT="0" distB="0" distL="0" distR="0">
                  <wp:extent cx="559435" cy="63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drawing>
                <wp:inline distT="0" distB="0" distL="0" distR="0">
                  <wp:extent cx="1031875" cy="492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Circ.  N.   11  </w:t>
        <w:tab/>
        <w:tab/>
        <w:tab/>
        <w:tab/>
        <w:tab/>
        <w:tab/>
        <w:tab/>
        <w:t xml:space="preserve">Busto A., li  10 settembre 2012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Ai Sigg. Docenti inseriti per l’a. s. 2012/2013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presso il Liceo Crespi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2"/>
          <w:szCs w:val="22"/>
        </w:rPr>
        <w:t>Sigg. docenti FFSS successo formativo e POF RSPP,  RG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Formazione docenti  neo inseriti A.S. 2012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POF di Istituto, si comunica che il data 19 settembre 2012 dalle ore 14.30 alle ore 16.00 in Aula Biblioteca si terrà la formazione per i docenti neoassunti in Istit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Sigg. docenti FFSS successo formativo e POF, il RSPP, il RGQ sono invitati a presenziare come formatori all’incontro st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rof.ssa Cristina Boracc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4:00Z</dcterms:created>
  <dc:creator>Colombo D./Crespi/CisqCert</dc:creator>
  <dc:description/>
  <cp:keywords/>
  <dc:language>en-US</dc:language>
  <cp:lastModifiedBy>LM</cp:lastModifiedBy>
  <cp:lastPrinted>2010-08-31T14:06:00Z</cp:lastPrinted>
  <dcterms:modified xsi:type="dcterms:W3CDTF">2012-09-10T08:55:00Z</dcterms:modified>
  <cp:revision>6</cp:revision>
  <dc:subject/>
  <dc:title> </dc:title>
</cp:coreProperties>
</file>