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43635" cy="62801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. n. 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  <w:tab/>
        <w:tab/>
        <w:tab/>
        <w:tab/>
        <w:t xml:space="preserve">                                       Busto Arsizio, li 23/10/2012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igg. Genitor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gli alunni di tutte le classi – firma dei rappresentant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Progetto volontari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i genitori, cari alun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iceo  Crespi intende promuovere anche nell’a.s. 2012-2013 il servizio per gli alunni delle classi prime e seconde, ovvero un sostegno aggiuntivo, e niente affatto sostitutivo di quelli specificatamente predisposti dalla scuola e gestiti dai docenti, IDEI e SPORTELLI, allo studio per i ragazzi del biennio che si trovano nella condizione di dovere ancora perfezionare il rapporto con le singole discipline e con l’ambiente scolastico in gener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getto, fortemente voluto dalla Commissione BEN-ESSERE, si inserisce nella logica del volontariato, come palestra del mutuo rapporto solidale che deve instaurarsi tra i pari e non solo tra adulti e discenti, nella consapevolezza che aiutare è esso stesso un dono ricevuto prima ancora che donato e vicever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 Progetto vede come soggetti coinvolti, nel doppio ruolo di fruitori e dispensatori del servizio, gli alunni delle due classi iniziali e gli alunni delle terze e quarte linguistiche e terze e seconde class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amo davvero che questo sia un passo importante per il coinvolgimento di tutti nel comune bene che è la scuola,la nostra scuola!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ZIONE ALLA FRUIZIONE DEL SERVIZIO VOLONTARI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o-----------------------------------,genitore dell’alunno/a---------------------------------,classe------,autorizzo mio/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lio/a  a usufruire del servizio volontariato nelle ore pomeridiane presso i locali del Liceo Cresp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autorizzazioni sono da consegnare alla Prof. Molteni o a Cattaneo Federica (5L, p.za Trento) il più presto possib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Cristina Boracchi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53742824" r:id="rId7"/>
        </w:objec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6:00Z</dcterms:created>
  <dc:creator>iole</dc:creator>
  <dc:description/>
  <cp:keywords/>
  <dc:language>en-US</dc:language>
  <cp:lastModifiedBy>LM</cp:lastModifiedBy>
  <cp:lastPrinted>2012-10-23T09:47:00Z</cp:lastPrinted>
  <dcterms:modified xsi:type="dcterms:W3CDTF">2012-10-23T13:57:00Z</dcterms:modified>
  <cp:revision>10</cp:revision>
  <dc:subject/>
  <dc:title> </dc:title>
</cp:coreProperties>
</file>