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15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13</w:t>
        <w:tab/>
        <w:tab/>
        <w:tab/>
        <w:tab/>
        <w:tab/>
        <w:t xml:space="preserve">                                                       Busto A., li  24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 interessa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e in particolare agli studenti di 2B classico e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ncerto in memoria di Federica F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, gli alunni e i familiari del nostro Istituto sono invitati al concerto in memoria di Federica Fiore,  organizzato dalle classi 4L del Liceo Linguistico e 2B del Liceo Classico in collaborazione con le prof.sse Monica Balabio e Marina Degl'Inn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certo si terrà lunedì 29 ottobre 2012 presso l'Aula Magna della Scuola, alle ore 2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roblemi di sicurezza e in relazione al carattere dell'evento, l'ingresso in Aula Magna verrà consentito fino ad esaurimento 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ind w:left="4956" w:firstLine="708"/>
        <w:jc w:val="center"/>
        <w:rPr/>
      </w:pPr>
      <w:r>
        <w:rPr/>
        <w:t>prof.ssa Cristina Boracchi</w:t>
      </w:r>
    </w:p>
    <w:p>
      <w:pPr>
        <w:pStyle w:val="Normal"/>
        <w:ind w:left="4956" w:firstLine="708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59524532" r:id="rId7"/>
        </w:object>
      </w:r>
    </w:p>
    <w:sectPr>
      <w:type w:val="nextPage"/>
      <w:pgSz w:w="11906" w:h="16838"/>
      <w:pgMar w:left="482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keepNext w:val="true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9:00Z</dcterms:created>
  <dc:creator>LICEO CLASSICO "D. CRESPI"</dc:creator>
  <dc:description/>
  <cp:keywords/>
  <dc:language>en-US</dc:language>
  <cp:lastModifiedBy>comp</cp:lastModifiedBy>
  <cp:lastPrinted>2012-09-01T08:58:00Z</cp:lastPrinted>
  <dcterms:modified xsi:type="dcterms:W3CDTF">2012-10-24T11:51:00Z</dcterms:modified>
  <cp:revision>6</cp:revision>
  <dc:subject/>
  <dc:title> </dc:title>
</cp:coreProperties>
</file>