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891"/>
        <w:gridCol w:w="1837"/>
      </w:tblGrid>
      <w:tr>
        <w:trPr>
          <w:trHeight w:val="238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93726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260" cy="6318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szCs w:val="20"/>
              </w:rPr>
              <w:t>CertINT® 201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Circ. n. 114                                                   Busto Arsizio, lì 24 Ottobre 2012</w:t>
      </w:r>
    </w:p>
    <w:p>
      <w:pPr>
        <w:pStyle w:val="Normal"/>
        <w:rPr/>
      </w:pPr>
      <w:r>
        <w:rPr/>
        <w:t>WEB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Agli alunni delle classi terze, quarte e quinte ed in particolare a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</w:t>
      </w:r>
      <w:r>
        <w:rPr/>
        <w:t>quelli del secondo anno.</w:t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Ai docenti</w:t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i/>
        </w:rPr>
        <w:t>Lettura nelle classi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>Olimpiadi della matematica</w:t>
        <w:softHyphen/>
        <w:t xml:space="preserve"> – Giochi di Archimede – 22 Novembr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gli Studenti</w:t>
      </w:r>
    </w:p>
    <w:p>
      <w:pPr>
        <w:pStyle w:val="Normal"/>
        <w:jc w:val="both"/>
        <w:rPr/>
      </w:pPr>
      <w:r>
        <w:rPr/>
        <w:t>Anche quest’anno la scuola parteciperà alle olimpiadi di  matematica.</w:t>
      </w:r>
    </w:p>
    <w:p>
      <w:pPr>
        <w:pStyle w:val="Normal"/>
        <w:jc w:val="both"/>
        <w:rPr/>
      </w:pPr>
      <w:r>
        <w:rPr/>
        <w:t xml:space="preserve">La gara d’Istituto si svolgerà </w:t>
      </w:r>
      <w:r>
        <w:rPr>
          <w:b/>
        </w:rPr>
        <w:t xml:space="preserve">giovedì 22 novembre </w:t>
      </w:r>
      <w:r>
        <w:rPr/>
        <w:t>e interesserà obbligatoriamente tutte le classi del 2°          anno. Alla gara potranno partecipare anche gli studenti interessati frequentanti le altre classi; essi dovranno segnalare al proprio docente di matematica l’intenzione di partecipare.</w:t>
      </w:r>
    </w:p>
    <w:p>
      <w:pPr>
        <w:pStyle w:val="Normal"/>
        <w:jc w:val="both"/>
        <w:rPr/>
      </w:pPr>
      <w:r>
        <w:rPr/>
        <w:t xml:space="preserve">La prova consiste nel risolvere alcuni quesiti matematici proposti mediante domande a risposta multipla, avrà una durata massima di </w:t>
      </w:r>
      <w:r>
        <w:rPr>
          <w:b/>
        </w:rPr>
        <w:t>2 ore</w:t>
      </w:r>
      <w:r>
        <w:rPr/>
        <w:t xml:space="preserve"> e si svolgerà </w:t>
      </w:r>
      <w:r>
        <w:rPr>
          <w:b/>
        </w:rPr>
        <w:t>dalle ore 8:30 alle ore 10:43.</w:t>
      </w:r>
    </w:p>
    <w:p>
      <w:pPr>
        <w:pStyle w:val="Normal"/>
        <w:jc w:val="both"/>
        <w:rPr/>
      </w:pPr>
      <w:r>
        <w:rPr/>
        <w:t>Gli alunni del 2° anno svolgeranno la prova nella propria classe, quelli volontari delle altre classi si recheranno in aula magna ( munirsi di qualcosa per appoggiare il foglio su cui scrivere, blocco, libro, ecc. ).</w:t>
      </w:r>
    </w:p>
    <w:p>
      <w:pPr>
        <w:pStyle w:val="Normal"/>
        <w:jc w:val="both"/>
        <w:rPr/>
      </w:pPr>
      <w:r>
        <w:rPr/>
        <w:t>Gli studenti riporteranno le risposte nella griglia iniziale. Non è ammesso l’uso di calcolatrici, tavole o appunti personali, è concesso solo l’uso di fogli per i calc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i Docenti in servizio nelle classi del secondo anno</w:t>
      </w:r>
    </w:p>
    <w:p>
      <w:pPr>
        <w:pStyle w:val="Normal"/>
        <w:jc w:val="both"/>
        <w:rPr/>
      </w:pPr>
      <w:r>
        <w:rPr/>
        <w:t>I docenti della 1° 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ireranno il testo della prova presso il personale ATA del primo pian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geranno agli studenti le istruzioni riportate sulla prima pagina del test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iranno la sorveglianza durante la prova e il rispetto dei tempi di consegna ( non lasciare la classe scoperta durante il cambio dell’ora ).</w:t>
      </w:r>
    </w:p>
    <w:p>
      <w:pPr>
        <w:pStyle w:val="Normal"/>
        <w:jc w:val="both"/>
        <w:rPr/>
      </w:pPr>
      <w:r>
        <w:rPr/>
        <w:t>I docenti della 3° ora ritireranno i test allo scadere del tempo e li consegneranno al docente di matematica del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i Docenti in servizio nelle altre classi</w:t>
      </w:r>
    </w:p>
    <w:p>
      <w:pPr>
        <w:pStyle w:val="Normal"/>
        <w:jc w:val="both"/>
        <w:rPr/>
      </w:pPr>
      <w:r>
        <w:rPr/>
        <w:t>I docenti della 1° ora 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segnaleranno l’uscita degli alunni che volontariamente avranno aderito all’iniziativa indicandolo sul registro elettronico.</w:t>
      </w:r>
    </w:p>
    <w:p>
      <w:pPr>
        <w:pStyle w:val="Normal"/>
        <w:jc w:val="both"/>
        <w:rPr/>
      </w:pPr>
      <w:r>
        <w:rPr/>
        <w:t xml:space="preserve">I docenti della 3° ora: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segnaleranno il rientro degli alunni indicandolo sul registro elettronic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 Colleghi di matema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Sono pregati di raccogliere i nominativi ( nome e classe ) degli studenti che intendono partecipare e che frequentano classi diverse dal 2° anno e di trasmetterli alla prof.ssa Serretiello entro </w:t>
      </w:r>
      <w:r>
        <w:rPr>
          <w:b/>
        </w:rPr>
        <w:t>giovedì 15 novembre 2012.</w:t>
      </w:r>
    </w:p>
    <w:p>
      <w:pPr>
        <w:pStyle w:val="Normal"/>
        <w:jc w:val="both"/>
        <w:rPr/>
      </w:pPr>
      <w:r>
        <w:rPr>
          <w:u w:val="single"/>
        </w:rPr>
        <w:t>Indicazioni per correz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colleghi di matematica correggeranno i test delle proprie classi inserendo le risposte nel file OLIMPIADI_2012 cl_ che verrà fornito appena saranno disponibili le soluzio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ccessivamente consegneranno il file di correzione alla Prof.ssa Serretiello entro </w:t>
      </w:r>
      <w:r>
        <w:rPr>
          <w:b/>
        </w:rPr>
        <w:t>mercoledì 5 dicembre 2012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I test corretti saranno trattenuti dai colleghi in attesa dell’individuazione dei primi classificati d’Istituto, successivamente potranno essere utilizzati nel modo che essi riterranno opport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zie per l’attenzione e collaborazione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Prof.ssa Serretiello</w:t>
      </w:r>
      <w:r>
        <w:rPr/>
        <w:t xml:space="preserve">                                                                 </w:t>
        <w:tab/>
        <w:tab/>
        <w:t>Il dirigente scolastico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i/>
          <w:i/>
        </w:rPr>
      </w:pPr>
      <w:r>
        <w:rPr/>
        <w:t xml:space="preserve">                                          </w:t>
      </w:r>
      <w:r>
        <w:rPr>
          <w:i/>
        </w:rPr>
        <w:t xml:space="preserve">           </w:t>
      </w:r>
      <w:r>
        <w:rPr/>
        <w:t xml:space="preserve">                                              </w:t>
      </w:r>
      <w:r>
        <w:rPr/>
        <w:tab/>
        <w:t xml:space="preserve">                </w:t>
      </w:r>
      <w:r>
        <w:rPr>
          <w:i/>
        </w:rPr>
        <w:t>Prof.ssa Cristina Boracchi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i/>
        </w:rPr>
        <w:tab/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81897910" r:id="rId7"/>
        </w:object>
      </w:r>
      <w:r>
        <w:rPr>
          <w:i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6:00Z</dcterms:created>
  <dc:creator>Colombo D./Crespi/CisqCert</dc:creator>
  <dc:description/>
  <cp:keywords/>
  <dc:language>en-US</dc:language>
  <cp:lastModifiedBy>comp</cp:lastModifiedBy>
  <cp:lastPrinted>2011-10-28T09:43:00Z</cp:lastPrinted>
  <dcterms:modified xsi:type="dcterms:W3CDTF">2012-10-25T07:40:00Z</dcterms:modified>
  <cp:revision>7</cp:revision>
  <dc:subject/>
  <dc:title> </dc:title>
</cp:coreProperties>
</file>