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 118                                                                                                      Busto Arsizio, 25/10/2012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  I DOCEN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LLE FAMI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 TUTTI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A LEGGERE IN CLASSE</w:t>
      </w:r>
    </w:p>
    <w:p>
      <w:pPr>
        <w:pStyle w:val="Normal"/>
        <w:rPr/>
      </w:pPr>
      <w:r>
        <w:rPr/>
        <w:t>Oggetto: cambiamento orario per sabato 27 p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sottoindicate subiscono le variazione di ingresso a scuola co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>
          <w:trHeight w:val="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A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 CLASSI NON COMPRESE NELL’ELENCO NON SUBISCONO VARIAZIONI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of.ssa Cristina Boracchi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0:00Z</dcterms:created>
  <dc:creator>Colombo D./Crespi/CisqCert</dc:creator>
  <dc:description/>
  <cp:keywords/>
  <dc:language>en-US</dc:language>
  <cp:lastModifiedBy>iole</cp:lastModifiedBy>
  <cp:lastPrinted>2010-08-31T14:06:00Z</cp:lastPrinted>
  <dcterms:modified xsi:type="dcterms:W3CDTF">2012-10-25T13:13:00Z</dcterms:modified>
  <cp:revision>7</cp:revision>
  <dc:subject/>
  <dc:title> </dc:title>
</cp:coreProperties>
</file>