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  <w:gridCol w:w="2340"/>
      </w:tblGrid>
      <w:tr>
        <w:trPr>
          <w:trHeight w:val="22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61975" cy="628015"/>
                  <wp:effectExtent l="0" t="0" r="0" b="0"/>
                  <wp:docPr id="2" name="390px-Italy-Emblem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90px-Italy-Emblem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rc. n° 120</w:t>
        <w:tab/>
        <w:tab/>
        <w:tab/>
        <w:tab/>
        <w:tab/>
        <w:t xml:space="preserve">                           </w:t>
        <w:tab/>
        <w:tab/>
        <w:tab/>
        <w:tab/>
        <w:t>Busto A., li  29 ottobr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EB</w:t>
        <w:tab/>
        <w:tab/>
        <w:tab/>
        <w:tab/>
        <w:tab/>
        <w:tab/>
        <w:tab/>
        <w:tab/>
        <w:tab/>
        <w:tab/>
        <w:tab/>
        <w:tab/>
        <w:t>Ai Sigg. Docent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 xml:space="preserve">        Ai Sigg. Genitori</w:t>
      </w:r>
    </w:p>
    <w:p>
      <w:pPr>
        <w:pStyle w:val="Normal"/>
        <w:ind w:left="7788" w:firstLine="708"/>
        <w:rPr>
          <w:b/>
          <w:b/>
        </w:rPr>
      </w:pPr>
      <w:r>
        <w:rPr>
          <w:b/>
        </w:rPr>
        <w:t>Ai Sigg. Studenti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 Calendario dei consigli di classe del mese di Novembre a. s. 2012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no convocati i CDC come da calendario allega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dine del gior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ndamento didattico ed educativo della clas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iani di lavoro del Consigli di Classe e dei singoli docenti (scheda B DEBITAMENTE FIRMATA E DATATA – ALLEGATA A VERBALE IN CARTELLA CDC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ttività extracurricolari  e visite di istruzione : PIANO COMPLESSIVO (se non ancora consegnato alla Commissione Visite di Istruzione come richiesto entro il 30 ottobr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er le classi di terzo anno: progetto recupero matematica e alternanza scuola lavoro (1A e 1B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egnalazione  per il recupero in itiner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er le classi prime e seconde eventuale individuazione degli alunni da riorientare con convocazione genitor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18"/>
        </w:rPr>
        <w:t xml:space="preserve">indicazione di pubblicazione del POF nel sito e consegna  della </w:t>
      </w:r>
      <w:r>
        <w:rPr>
          <w:rFonts w:cs="Arial" w:ascii="Arial" w:hAnsi="Arial"/>
          <w:b/>
          <w:bCs/>
          <w:sz w:val="18"/>
        </w:rPr>
        <w:t>Scheda A IN COPIA</w:t>
      </w:r>
    </w:p>
    <w:p>
      <w:pPr>
        <w:pStyle w:val="C4"/>
        <w:tabs>
          <w:tab w:val="clear" w:pos="708"/>
          <w:tab w:val="left" w:pos="546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prima parte del CDC è di pertinenza esclusiva dei docenti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 xml:space="preserve">la seconda parte – fascia oraria 17.30/19.30 – è invece aperta ai genitori, che sono caldamente invitati a parteciparvi come rappresentanti con diritto di parola </w:t>
      </w:r>
      <w:r>
        <w:rPr>
          <w:b/>
          <w:i/>
          <w:u w:val="single"/>
        </w:rPr>
        <w:t>oppure, in tutti gli altri casi,  come membri uditori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787781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78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6"/>
                              <w:gridCol w:w="1877"/>
                              <w:gridCol w:w="1611"/>
                              <w:gridCol w:w="1780"/>
                              <w:gridCol w:w="1836"/>
                              <w:gridCol w:w="1529"/>
                              <w:gridCol w:w="1467"/>
                            </w:tblGrid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Docent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unedì 05/11/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Genitori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4.30 – 15.30  Ore 15.30 – 16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6.30 – 17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7.30 – 1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8.00 – 18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8.30 – 19.0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3AS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2AS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1AS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3AS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2AS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1ASU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ULA 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ULA 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ULA   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ULA 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ULA 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ULA   2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re 15.00 – 16.00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6.00 – 17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7.00 – 1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8.00 – 18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8.30 – 1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9.00 – 19.3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L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Docent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tedì 06/11/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Genitor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locco fisso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4.30 – 15.30  Ore 15.30 – 16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6.30 – 17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7.30 – 1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8.00 – 18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8.30 – 19.0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1C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2C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4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1C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2C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4N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 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ULA   2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re 15.00 – 16.00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6.00 – 17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7.00 – 1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8.00 – 18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8.30 – 1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9.00 – 19.3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B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B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B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B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B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BC 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Docent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ercoledì 07/11/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Genitori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4.30 – 15.30  Ore 15.30 – 16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6.30 – 17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7.30 – 1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8.00 – 18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8.30 – 19.0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B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B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B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B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 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ULA   2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re 15.00 – 16.00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6.00 – 17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7.00 – 1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8.00 – 18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8.30 – 1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9.00 – 19.3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BS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BS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B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BS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BS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BSU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Docent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iovedì 08/11/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Genitori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4.30 – 15.30  Ore 15.30 – 16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6.30 – 17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7.30 – 1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8.00 – 18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8.30 – 19.0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 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ULA   2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re 15.00 – 16.00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6.00 – 17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7.00 – 1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8.00 – 18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8.30 – 1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9.00 – 19.3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B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C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B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C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Docent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nerdì 09/11/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Genitor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4.30 – 15.30  Ore 15.30 – 16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6.30 – 17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7.30 – 1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8.00 – 18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8.30 – 19.0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P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 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ULA   2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re 15.00 – 16.00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6.00 – 17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7.00 – 17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7.30 – 1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AC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Docent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unedì 12/11/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Genitori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4.30 – 15.30  Ore 15.30 – 16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6.30 – 17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7.30 – 1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8.00 – 18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8.30 – 19.0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M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 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ULA   2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re 15.00 – 16.00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6.00 – 17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7.00 – 1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8.00 – 18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8.30 – 1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9.00 – 19.3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CS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CS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C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CS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CS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CSU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Docent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tedì 13/11/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Genitori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4.30 – 15.30  Ore 15.30 – 16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6.30 – 17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7.30 – 1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8.00 – 18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8.30 – 19.0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DS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DS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DS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DSU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 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AULA   22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re 15.00 – 16.00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6.00 – 17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7.00 – 18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8.00 – 18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8.30 – 1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 19.00 – 19.3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D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D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D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DL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LA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3pt;height:595.3pt;mso-wrap-distance-left:0pt;mso-wrap-distance-right:7.05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6"/>
                        <w:gridCol w:w="1877"/>
                        <w:gridCol w:w="1611"/>
                        <w:gridCol w:w="1780"/>
                        <w:gridCol w:w="1836"/>
                        <w:gridCol w:w="1529"/>
                        <w:gridCol w:w="1467"/>
                      </w:tblGrid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Docent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edì 05/11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Genitori)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4.30 – 15.30  Ore 15.30 –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6.30 – 17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7.30 – 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8.00 – 18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8.30 – 19.0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3A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2A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1AS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3A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2A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ASU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ULA 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ULA 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ULA   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ULA 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ULA 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ULA   2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re 15.00 – 16.00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6.00 – 17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7.00 – 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8.00 – 18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8.30 – 1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9.00 – 19.3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L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Docent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tedì 06/11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Genitor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occo fisso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4.30 – 15.30  Ore 15.30 –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6.30 – 17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7.30 – 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8.00 – 18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8.30 – 19.0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1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2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4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1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2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4N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 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ULA   2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re 15.00 – 16.00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6.00 – 17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7.00 – 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8.00 – 18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8.30 – 1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9.00 – 19.3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B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B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B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B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B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BC 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Docent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rcoledì 07/11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Genitori)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4.30 – 15.30  Ore 15.30 –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6.30 – 17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7.30 – 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8.00 – 18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8.30 – 19.0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B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B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B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B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 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ULA   2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re 15.00 – 16.00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6.00 – 17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7.00 – 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8.00 – 18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8.30 – 1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9.00 – 19.3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B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B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BS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B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B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BSU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Docent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ovedì 08/11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Genitori)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4.30 – 15.30  Ore 15.30 –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6.30 – 17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7.30 – 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8.00 – 18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8.30 – 19.0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 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ULA   2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re 15.00 – 16.00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6.00 – 17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7.00 – 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8.00 – 18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8.30 – 1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9.00 – 19.3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B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B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Docent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nerdì 09/11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Genitor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4.30 – 15.30  Ore 15.30 –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6.30 – 17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7.30 – 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8.00 – 18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8.30 – 19.0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P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 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ULA   2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re 15.00 – 16.00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6.00 – 17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7.00 – 17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7.30 – 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A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AC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Docent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edì 12/11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Genitori)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4.30 – 15.30  Ore 15.30 –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6.30 – 17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7.30 – 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8.00 – 18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8.30 – 19.0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M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 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ULA   2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re 15.00 – 16.00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6.00 – 17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7.00 – 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8.00 – 18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8.30 – 1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9.00 – 19.3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C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C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CS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C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C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CSU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Docent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tedì 13/11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Genitori)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4.30 – 15.30  Ore 15.30 – 16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6.30 – 17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7.30 – 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8.00 – 18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8.30 – 19.0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D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D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D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DSU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 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AULA   22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re 15.00 – 16.00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6.00 – 17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7.00 – 1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8.00 – 18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8.30 – 1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9.00 – 19.3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D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D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D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DL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LA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Prof.ssa Cristina Boracchi</w:t>
      </w:r>
    </w:p>
    <w:p>
      <w:pPr>
        <w:pStyle w:val="Normal"/>
        <w:jc w:val="right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52062151" r:id="rId7"/>
        </w:object>
      </w:r>
    </w:p>
    <w:sectPr>
      <w:type w:val="nextPage"/>
      <w:pgSz w:orient="landscape" w:w="16838" w:h="11906"/>
      <w:pgMar w:left="107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widowControl w:val="false"/>
      <w:jc w:val="center"/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8:00Z</dcterms:created>
  <dc:creator>patrizia</dc:creator>
  <dc:description/>
  <cp:keywords/>
  <dc:language>en-US</dc:language>
  <cp:lastModifiedBy>comp</cp:lastModifiedBy>
  <cp:lastPrinted>2010-09-14T09:23:00Z</cp:lastPrinted>
  <dcterms:modified xsi:type="dcterms:W3CDTF">2012-10-29T09:06:00Z</dcterms:modified>
  <cp:revision>7</cp:revision>
  <dc:subject/>
  <dc:title> </dc:title>
</cp:coreProperties>
</file>