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5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6425" cy="6394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35050" cy="4914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°  124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 xml:space="preserve">                                                                         Busto Arsizio,lì  5 novembr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Sigg. Docen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>Al DSGA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ab/>
        <w:tab/>
        <w:tab/>
        <w:t xml:space="preserve">    </w:t>
        <w:tab/>
        <w:tab/>
        <w:tab/>
        <w:t>A tutti i rappresentanti di classe – alla fir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il comitato studentesco richiesto per il  9 novembre 2012  p.v. in Aula Magna  dalle ore 8.00 alle ore 8.55 con il seguente o. 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Comunicazioni del D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rganizzazione assemblea di novembr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Raccolta desiderata e formulazione attività progettuali student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arie ed eventual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rappresentanti delle classi ubicate nella sede staccata sono tenuti a timbrare la presenza  direttamente in sede principal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poi richiedere al termine dell’assemblea l’accompagnamento alla succursale da parte di collaboratori scolastici designati dal DSGA.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Il Dirigente Scolastic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Prof.ssa Cristina Boracchi</w:t>
      </w:r>
    </w:p>
    <w:p>
      <w:pPr>
        <w:pStyle w:val="Normal"/>
        <w:ind w:left="5664" w:firstLine="708"/>
        <w:rPr>
          <w:lang w:eastAsia="it-IT"/>
        </w:rPr>
      </w:pPr>
      <w:r>
        <w:rPr>
          <w:lang w:eastAsia="it-IT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58285949" r:id="rId7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06:00Z</dcterms:created>
  <dc:creator>.</dc:creator>
  <dc:description/>
  <cp:keywords/>
  <dc:language>en-US</dc:language>
  <cp:lastModifiedBy>LM</cp:lastModifiedBy>
  <cp:lastPrinted>2012-09-26T08:50:00Z</cp:lastPrinted>
  <dcterms:modified xsi:type="dcterms:W3CDTF">2012-11-05T17:06:00Z</dcterms:modified>
  <cp:revision>5</cp:revision>
  <dc:subject/>
  <dc:title> </dc:title>
</cp:coreProperties>
</file>