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125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Busto Arsizio, 5/ 11/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e agli studenti delle classi</w:t>
      </w:r>
    </w:p>
    <w:p>
      <w:pPr>
        <w:pStyle w:val="Normal"/>
        <w:jc w:val="right"/>
        <w:rPr/>
      </w:pPr>
      <w:r>
        <w:rPr/>
        <w:t>IIIA, IIIB, VL, VM, VN, VO, 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Educazione alla cittadinanza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incontro con il Dott. Piercamillo Dav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corda che il giorno 12 novembre gli studenti dell’ultimo anno di corso, nell’ambito dell’educazione alla cittadinanza, incontreranno il Dott. Piercamillo Davigo, che condurrà una riflessione sui seguenti temi: </w:t>
      </w:r>
      <w:r>
        <w:rPr>
          <w:i/>
        </w:rPr>
        <w:t>La corruzione.  La crisi del sistema giudiziario italiano</w:t>
      </w:r>
      <w:r>
        <w:rPr/>
        <w:t>.</w:t>
      </w:r>
    </w:p>
    <w:p>
      <w:pPr>
        <w:pStyle w:val="Normal"/>
        <w:jc w:val="both"/>
        <w:rPr/>
      </w:pPr>
      <w:r>
        <w:rPr/>
        <w:t>Introdurrà i lavori la Dott.ssa Anna Gior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avrà luogo in aula magna dalle ore 9.00 alle ore 12.00.</w:t>
      </w:r>
    </w:p>
    <w:p>
      <w:pPr>
        <w:pStyle w:val="Normal"/>
        <w:jc w:val="both"/>
        <w:rPr/>
      </w:pPr>
      <w:r>
        <w:rPr/>
        <w:t xml:space="preserve">Le classi della succursale saranno accompagnate per tempo dai docenti della I ora. </w:t>
      </w:r>
    </w:p>
    <w:p>
      <w:pPr>
        <w:pStyle w:val="Normal"/>
        <w:rPr/>
      </w:pPr>
      <w:r>
        <w:rPr/>
        <w:t>La sorveglianza durante l’incontro è affidata ai docenti di 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73207711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7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11-05T17:09:00Z</dcterms:modified>
  <cp:revision>4</cp:revision>
  <dc:subject/>
  <dc:title> </dc:title>
</cp:coreProperties>
</file>