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500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130</w:t>
        <w:tab/>
        <w:tab/>
        <w:tab/>
        <w:tab/>
        <w:tab/>
        <w:tab/>
        <w:tab/>
        <w:tab/>
        <w:t xml:space="preserve">         Busto Arsizio, 08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i Sigg. Docenti e agli Studenti delle classi  III A, III B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4° L, 4° M, 4° N, 4°O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Al DSGA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ate incontri “Progetto Rompicap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la educazione alla salute normata dalla Direttiva ministeriale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26 novembre 1998, n. 463,  l</w:t>
      </w:r>
      <w:r>
        <w:rPr/>
        <w:t>a Commissione Ben-essere comunica che gli studenti delle classi in indirizzo, nell’ambito del “Progetto  Prevenzione”, parteciperanno agli incontri relativi al Progetto Rompicapo nelle      seguenti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Venerdì  16  novembre            classi      4° L  -  4° M  -  4° N     </w:t>
      </w:r>
      <w:r>
        <w:rPr>
          <w:color w:val="000000"/>
        </w:rPr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  23   novembre            classi     III A -  III B  -   4° O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si svolgeranno in Aula Magna  dalle ore 10,00 alle ore 12,00 circa. </w:t>
      </w:r>
    </w:p>
    <w:p>
      <w:pPr>
        <w:pStyle w:val="Normal"/>
        <w:rPr/>
      </w:pPr>
      <w:r>
        <w:rPr/>
        <w:t>Gli alunni delle classi site in succursale verranno accompagnate in sede dai collaboratori scola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23371204" r:id="rId7"/>
        </w:objec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9:00Z</dcterms:created>
  <dc:creator>Utente</dc:creator>
  <dc:description/>
  <cp:keywords/>
  <dc:language>en-US</dc:language>
  <cp:lastModifiedBy>comp</cp:lastModifiedBy>
  <dcterms:modified xsi:type="dcterms:W3CDTF">2012-11-09T09:18:00Z</dcterms:modified>
  <cp:revision>4</cp:revision>
  <dc:subject/>
  <dc:title> </dc:title>
</cp:coreProperties>
</file>