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2615" cy="635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44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/>
        <w:t>Circ. n. 130</w:t>
        <w:tab/>
        <w:tab/>
        <w:tab/>
        <w:tab/>
        <w:tab/>
        <w:tab/>
        <w:tab/>
        <w:t xml:space="preserve">              Busto Arsizio, li 11 Novembre2011</w:t>
      </w:r>
    </w:p>
    <w:p>
      <w:pPr>
        <w:pStyle w:val="Normal"/>
        <w:rPr/>
      </w:pPr>
      <w:r>
        <w:rPr/>
        <w:t xml:space="preserve"> </w:t>
      </w: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Studenti:ALLA FIRMA DEI RAPPRESENTANTI DI CLASSE E COPIA IN 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CALENDARIO SPORT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 trasmette il calendario degli sportelli pomeridiani che saranno attivati  </w:t>
      </w:r>
      <w:r>
        <w:rPr>
          <w:b/>
          <w:bCs/>
          <w:sz w:val="22"/>
          <w:szCs w:val="22"/>
        </w:rPr>
        <w:t>dal 14 novemb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: novembre - dicembre –  Sportelli SU APPUNTAMENTO </w:t>
      </w:r>
    </w:p>
    <w:p>
      <w:pPr>
        <w:pStyle w:val="Normal"/>
        <w:snapToGrid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ricorda che</w:t>
      </w:r>
      <w:r>
        <w:rPr>
          <w:b/>
          <w:bCs/>
          <w:sz w:val="22"/>
          <w:szCs w:val="22"/>
        </w:rPr>
        <w:t xml:space="preserve"> la prenotazione va effettuata almeno tre giorni prima dell'intervento didattico,</w:t>
      </w:r>
      <w:r>
        <w:rPr>
          <w:sz w:val="22"/>
          <w:szCs w:val="22"/>
        </w:rPr>
        <w:t xml:space="preserve"> utilizzando il modulo presente nell'apposito raccoglitore situato nell'atrio del primo piano presso  il personale 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835"/>
        <w:gridCol w:w="2835"/>
        <w:gridCol w:w="1347"/>
        <w:gridCol w:w="8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 -cl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iorno e ora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LATINO - ITALIANO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Biennio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Amad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Martedì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h.14.00 – 15.0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15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LATINO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iennio  liceo linguistico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 liceo delle scienze um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Celano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Lunedì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h 13.30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15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TINO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iennio e Triennio liceo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inguistico e liceo delle scienze um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Nappo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Giovedì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h 14.30-15.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15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TINO E GRECO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>Biennio liceo classico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Marano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iovedì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30 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17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ATINO E GRECO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riennio liceo classico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n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Lunedì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 14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17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FISIC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Trien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g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su appuntamento (rivolgersi direttamente all'insegnante)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19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MATEMATIC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Biennio e Trien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Palazzo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giovedì pari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su appuntamento (rivolgersi direttamente all'insegnante) 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21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MATEMATICA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Biennio e Triennio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stigl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 xml:space="preserve">giovedì dispari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su appuntamento (rivolgersi direttamente all'insegnante) 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21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HIMICA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ien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scher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Giovedì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t>h 14.30 – 15.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2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AN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lang w:val="en-US" w:eastAsia="en-US"/>
              </w:rPr>
              <w:t>Far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Giovedì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h14.3-15.3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  <w:br/>
              <w:t>dal 17 novembre  al 15 dicemb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24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AGNOLO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Biennio eTrien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Martedì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h 14.30-15.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2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AGNOLO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Biennio eTrien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mpi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Venerdì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h 14.30-15.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2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DESCO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en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lt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Lunedì/Mercoledì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h.13.00-14.00  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0"/>
                <w:u w:val="single"/>
                <w:lang w:val="en-US" w:eastAsia="en-US"/>
              </w:rPr>
              <w:t>su appuntamento  (rivolgersi direttamente all'insegnante)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LA 20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TEDESCO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Triennio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Giovedì 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h 14.30-15.30  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t>su appuntamento (rivolgersi direttamente all'insegnante)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AULA 22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S Successo Formativo                                                              </w:t>
        <w:tab/>
        <w:tab/>
        <w:t xml:space="preserve">  Il Dirigente Scolastico</w:t>
      </w:r>
    </w:p>
    <w:p>
      <w:pPr>
        <w:pStyle w:val="Normal"/>
        <w:rPr/>
      </w:pPr>
      <w:r>
        <w:rPr/>
        <w:t xml:space="preserve">Prof.ssa Lidia Pezzimenti                                                        </w:t>
        <w:tab/>
        <w:t xml:space="preserve">         Prof.ssa Cristina Boracch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itoloCarattere">
    <w:name w:val="Titolo Carattere"/>
    <w:basedOn w:val="WWCarpredefinitoparagrafo"/>
    <w:qFormat/>
    <w:rPr>
      <w:rFonts w:ascii="Arial" w:hAnsi="Arial" w:cs="Arial"/>
      <w:b/>
      <w:sz w:val="24"/>
      <w:lang w:val="en-GB"/>
    </w:rPr>
  </w:style>
  <w:style w:type="character" w:styleId="Corpodeltesto3Carattere">
    <w:name w:val="Corpo del testo 3 Carattere"/>
    <w:basedOn w:val="WWCarpredefinitoparagrafo"/>
    <w:qFormat/>
    <w:rPr>
      <w:sz w:val="22"/>
    </w:rPr>
  </w:style>
  <w:style w:type="character" w:styleId="RientrocorpodeltestoCarattere">
    <w:name w:val="Rientro corpo del testo Carattere"/>
    <w:basedOn w:val="WWCarpredefinitoparagrafo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40:00Z</dcterms:created>
  <dc:creator>Colombo D./Crespi/CisqCert</dc:creator>
  <dc:description/>
  <cp:keywords/>
  <dc:language>en-US</dc:language>
  <cp:lastModifiedBy>comp</cp:lastModifiedBy>
  <cp:lastPrinted>2009-02-11T14:21:00Z</cp:lastPrinted>
  <dcterms:modified xsi:type="dcterms:W3CDTF">2011-11-11T09:52:00Z</dcterms:modified>
  <cp:revision>7</cp:revision>
  <dc:subject/>
  <dc:title> </dc:title>
</cp:coreProperties>
</file>