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59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4984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140</w:t>
        <w:tab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        </w:t>
        <w:tab/>
        <w:tab/>
        <w:t>Busto Arsizio, 13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Ai Sigg. Docenti e agli Student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elle classi   3 Ac, 3 A s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  <w:t>OGGETTO: Recupero incontro “ Affettività e sessualità”</w:t>
      </w:r>
    </w:p>
    <w:p>
      <w:pPr>
        <w:pStyle w:val="Default"/>
        <w:rPr/>
      </w:pPr>
      <w:r>
        <w:rPr/>
      </w:r>
    </w:p>
    <w:p>
      <w:pPr>
        <w:pStyle w:val="Footer"/>
        <w:autoSpaceDE w:val="true"/>
        <w:jc w:val="both"/>
        <w:rPr/>
      </w:pPr>
      <w:r>
        <w:rPr/>
        <w:t>La Commissione Ben-essere comunica che gli studenti delle suddette classi, recupereranno l’incontro “ Affettività e sessualità”,   non svolto per cause di salute della dott.ssa Pinto,  nella seguente da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36"/>
        <w:gridCol w:w="78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ato  17  </w:t>
            </w:r>
            <w:r>
              <w:rPr/>
              <w:t xml:space="preserve">novembre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0 – 11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c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 – 12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su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Le classi  resteranno nella propria aula senza la presenza del docente in o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6389330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Utente</dc:creator>
  <dc:description/>
  <cp:keywords/>
  <dc:language>en-US</dc:language>
  <cp:lastModifiedBy>comp</cp:lastModifiedBy>
  <cp:lastPrinted>2012-11-13T10:49:00Z</cp:lastPrinted>
  <dcterms:modified xsi:type="dcterms:W3CDTF">2012-11-13T09:49:00Z</dcterms:modified>
  <cp:revision>5</cp:revision>
  <dc:subject/>
  <dc:title> </dc:title>
</cp:coreProperties>
</file>