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2490" cy="7645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245" cy="627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0605" cy="49911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° 150</w:t>
        <w:tab/>
        <w:tab/>
        <w:tab/>
        <w:tab/>
        <w:tab/>
        <w:tab/>
        <w:tab/>
        <w:tab/>
        <w:t xml:space="preserve">         Busto Arsizio, 16/11/2012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i Sigg. Docenti e agli Studenti delle classi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1Ac, 1Bc, 1Al, 1Bl, 1Cl, 1Dl,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1Asu, 1Bsu, 1Csu, 1Dsu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GGETTO: Rappresentazione teatrale  “Kome un Kiodo nella testa”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a Commissione Benessere comunica che il giorno 20/03/2013  gli studenti delle suddette classi, nell’ambito del “Progetto  Prevenzione”, si recheranno al Teatro Giuditta Pasta di Saronno per assistere allo spettacolo  “Kome un Kiodo nella testa”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o spettacolo inizierà alle 10.00 e avrà la durata di circa 1</w:t>
      </w:r>
      <w:r>
        <w:rPr>
          <w:sz w:val="22"/>
          <w:szCs w:val="22"/>
          <w:vertAlign w:val="superscript"/>
        </w:rPr>
        <w:t>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senza intervallo.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l costo preciso dello spettacolo verrà comunicato con apposita circolare (biglietto d’ingresso euro 6,00 + costo trasporto).</w:t>
      </w:r>
    </w:p>
    <w:p>
      <w:pPr>
        <w:pStyle w:val="Normal"/>
        <w:jc w:val="both"/>
        <w:rPr/>
      </w:pPr>
      <w:r>
        <w:rPr>
          <w:sz w:val="22"/>
          <w:szCs w:val="22"/>
        </w:rPr>
        <w:t>I rappresentanti di classe raccoglieranno le autorizzazioni entro il 30 novembre e la consegneranno alla prof.ssa Fadi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Prof.ssa Cristina Boracchi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455346289" r:id="rId7"/>
        </w:objec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autoSpaceDE w:val="true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Footer"/>
        <w:autoSpaceDE w:val="true"/>
        <w:rPr>
          <w:sz w:val="22"/>
          <w:szCs w:val="22"/>
        </w:rPr>
      </w:pPr>
      <w:r>
        <w:rPr>
          <w:sz w:val="22"/>
          <w:szCs w:val="22"/>
        </w:rPr>
        <w:t>AUTORIZZAZION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, genitore dell’alunno/a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lla classe ………….   autorizza  il/la  proprio/a figlio/a  ad assistere alla rappresentazione teatrale “Kom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n Kiodo nella testa” il giorno 20/03/13  presso il teatro Giuditta Pasta di Saronn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Default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Firma …………………………………………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33:00Z</dcterms:created>
  <dc:creator>Utente</dc:creator>
  <dc:description/>
  <cp:keywords/>
  <dc:language>en-US</dc:language>
  <cp:lastModifiedBy>comp</cp:lastModifiedBy>
  <cp:lastPrinted>2012-11-17T08:37:00Z</cp:lastPrinted>
  <dcterms:modified xsi:type="dcterms:W3CDTF">2012-11-17T07:40:00Z</dcterms:modified>
  <cp:revision>9</cp:revision>
  <dc:subject/>
  <dc:title/>
</cp:coreProperties>
</file>