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891"/>
        <w:gridCol w:w="1837"/>
      </w:tblGrid>
      <w:tr>
        <w:trPr>
          <w:trHeight w:val="23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93726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318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Cs w:val="20"/>
              </w:rPr>
              <w:t>CertINT® 201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irc. n. 155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</w:t>
        <w:tab/>
        <w:tab/>
        <w:t xml:space="preserve"> Busto Arsizio, lì 21 Novembre 2012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  </w:t>
      </w:r>
      <w:r>
        <w:rPr/>
        <w:t xml:space="preserve">Ai Sigg. Docent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GGETTO:  </w:t>
      </w:r>
      <w:r>
        <w:rPr>
          <w:bCs/>
        </w:rPr>
        <w:t>Inserimento punti all’ o.d.g. del  CD del 26 p.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lla luce della richiesta inoltratami da parte di ampia  maggioranza docenti dell’Istituto, si comunica che ai punti 2 e 3 all’o. d. g . già previsto sono rubricati i seguenti pun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sentazione documento dell’assemblea sindacale del 21 novembre u.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ichiesta di abrogazione di parte dell’art. 6 del Regolamento del CD del Liceo Cresp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7080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32412324" r:id="rId7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1:00Z</dcterms:created>
  <dc:creator>Colombo D./Crespi/CisqCert</dc:creator>
  <dc:description/>
  <cp:keywords/>
  <dc:language>en-US</dc:language>
  <cp:lastModifiedBy>comp</cp:lastModifiedBy>
  <cp:lastPrinted>2012-11-20T08:59:00Z</cp:lastPrinted>
  <dcterms:modified xsi:type="dcterms:W3CDTF">2012-11-22T10:06:00Z</dcterms:modified>
  <cp:revision>6</cp:revision>
  <dc:subject/>
  <dc:title> </dc:title>
</cp:coreProperties>
</file>