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2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  n° 158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ind w:left="6372" w:hanging="0"/>
        <w:jc w:val="both"/>
        <w:rPr/>
      </w:pPr>
      <w:r>
        <w:rPr/>
        <w:t>Busto Arsizio, 23 nov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Ai sigg.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REVOCA SCIOPERO DEL 24 P.V. DA PARTE DI </w:t>
      </w:r>
      <w:r>
        <w:rPr>
          <w:b/>
        </w:rPr>
        <w:t>CISL, UIL, SNALS E GIL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i sindacati di cui in oggetto hanno revocato lo sciopero indetto precedentemente per il 24 p.v. in quanto le questioni relative alla agitazione in atto sono andate a buon f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5664" w:firstLine="708"/>
        <w:jc w:val="both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82055980" r:id="rId7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9:00Z</dcterms:created>
  <dc:creator>Francesco Casati</dc:creator>
  <dc:description/>
  <cp:keywords/>
  <dc:language>en-US</dc:language>
  <cp:lastModifiedBy>postazione 2</cp:lastModifiedBy>
  <cp:lastPrinted>2012-11-23T14:10:00Z</cp:lastPrinted>
  <dcterms:modified xsi:type="dcterms:W3CDTF">2012-11-24T08:59:00Z</dcterms:modified>
  <cp:revision>2</cp:revision>
  <dc:subject/>
  <dc:title> </dc:title>
</cp:coreProperties>
</file>