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irc.  n°  159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27  novembre 2012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Proff.  G. Biasco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le RSU di Istituto alla quinta fase della contrattazione di Istituto e. f. 2012 (a. s. 2012 - 2013) prevista per il giorno 4 dicembre 2012 a partire dalle ore 8,30,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del contra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90031577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5:00Z</dcterms:created>
  <dc:creator>Carabelli</dc:creator>
  <dc:description/>
  <cp:keywords/>
  <dc:language>en-US</dc:language>
  <cp:lastModifiedBy>comp</cp:lastModifiedBy>
  <cp:lastPrinted>2012-09-24T11:45:00Z</cp:lastPrinted>
  <dcterms:modified xsi:type="dcterms:W3CDTF">2012-11-28T08:52:00Z</dcterms:modified>
  <cp:revision>4</cp:revision>
  <dc:subject/>
  <dc:title> </dc:title>
</cp:coreProperties>
</file>