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 162                                                                                       Busto Arsizio 01/12/2012</w:t>
      </w:r>
    </w:p>
    <w:p>
      <w:pPr>
        <w:pStyle w:val="Normal"/>
        <w:rPr/>
      </w:pPr>
      <w:r>
        <w:rPr/>
        <w:t xml:space="preserve"> </w:t>
      </w:r>
      <w:r>
        <w:rPr/>
        <w:t xml:space="preserve">Web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gli studenti interessati sottoelencati e ai docenti delle classi</w:t>
      </w:r>
    </w:p>
    <w:p>
      <w:pPr>
        <w:pStyle w:val="Normal"/>
        <w:rPr/>
      </w:pPr>
      <w:r>
        <w:rPr/>
        <w:tab/>
        <w:tab/>
        <w:tab/>
        <w:tab/>
        <w:tab/>
        <w:t>3AL, 3BL, 3CL, 3AC, 3ASU, 3BSU, 3C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ssione autunnale esame PET University of Cambridge – ESO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n data 3 e 7 dicembre 2012 si terranno gli esami PET per il conseguimento della certificazione linguistica di inglese liv. B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sami si svolgeranno presso il nostro istitu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le ore 10.30 alle ore 13.00 di lunedì 3 dicembre (</w:t>
      </w:r>
      <w:r>
        <w:rPr>
          <w:i/>
        </w:rPr>
        <w:t>speaking</w:t>
      </w:r>
      <w:r>
        <w:rPr/>
        <w:t xml:space="preserve">) nelle aule n.10 e 12 del piano terra ala B, l’aula n.8 fungerà da </w:t>
      </w:r>
      <w:r>
        <w:rPr>
          <w:i/>
        </w:rPr>
        <w:t>waiting ro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le ore 9.00 alle ore 12.30 di venerdì 7 dicembre (</w:t>
      </w:r>
      <w:r>
        <w:rPr>
          <w:i/>
        </w:rPr>
        <w:t>reading, writing e listening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Le prove di reading e writing saranno effettuate presso le aule n.42 e n. 44 dell’ala B del piano terra.</w:t>
      </w:r>
    </w:p>
    <w:p>
      <w:pPr>
        <w:pStyle w:val="Normal"/>
        <w:ind w:left="360" w:hanging="0"/>
        <w:jc w:val="both"/>
        <w:rPr/>
      </w:pPr>
      <w:r>
        <w:rPr/>
        <w:t xml:space="preserve">La prova di listening si svolgerà nel laboratorio di lingu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gni candidato deve presentarsi almeno quindici minuti prima dell’orario comunicato dal prof. Bartholomew e stampato sulla Confirmation of entry. Si ricorda di </w:t>
      </w:r>
      <w:r>
        <w:rPr>
          <w:b/>
        </w:rPr>
        <w:t xml:space="preserve">presentarsi muniti di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ocumento di identità valido e Confirmation of entry </w:t>
      </w:r>
      <w:r>
        <w:rPr/>
        <w:t>(indispensabili in caso di ispezioni)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>Per ogni eventuale chiarimento rivolgersi al referente per le certificazioni linguistiche di inglese, prof. Bartholom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AL: Cassoli Rachele, Della Casa Maddalena, Ferazzi Alessandra, Fogli Manuela, Restelli        </w:t>
      </w:r>
    </w:p>
    <w:p>
      <w:pPr>
        <w:pStyle w:val="Normal"/>
        <w:rPr/>
      </w:pPr>
      <w:r>
        <w:rPr/>
        <w:t xml:space="preserve">         </w:t>
      </w:r>
      <w:r>
        <w:rPr/>
        <w:t>Elisabetta, Rondina Sonia</w:t>
      </w:r>
    </w:p>
    <w:p>
      <w:pPr>
        <w:pStyle w:val="Normal"/>
        <w:rPr/>
      </w:pPr>
      <w:r>
        <w:rPr/>
        <w:t>3BL: Ferrario Giulia</w:t>
      </w:r>
    </w:p>
    <w:p>
      <w:pPr>
        <w:pStyle w:val="Normal"/>
        <w:rPr/>
      </w:pPr>
      <w:r>
        <w:rPr/>
        <w:t xml:space="preserve">3CL: Bienati Arianna, Bressan Federica, Castiglione Beatrice, Crosta Marta, Corasaniti Giuseppe,    </w:t>
      </w:r>
    </w:p>
    <w:p>
      <w:pPr>
        <w:pStyle w:val="Normal"/>
        <w:rPr/>
      </w:pPr>
      <w:r>
        <w:rPr/>
        <w:t xml:space="preserve">         </w:t>
      </w:r>
      <w:r>
        <w:rPr/>
        <w:t>Gazzardi Davide, Guatteo Lorenzo, Marinelli Daniele</w:t>
      </w:r>
    </w:p>
    <w:p>
      <w:pPr>
        <w:pStyle w:val="Normal"/>
        <w:rPr/>
      </w:pPr>
      <w:r>
        <w:rPr/>
        <w:t>3AC: Bogdalin Alberto, Colombo Cecilia, Martin Maura Chiara</w:t>
      </w:r>
    </w:p>
    <w:p>
      <w:pPr>
        <w:pStyle w:val="Normal"/>
        <w:rPr/>
      </w:pPr>
      <w:r>
        <w:rPr/>
        <w:t>3ASU: Maggioni Sofia, Merlo Arianna, Rizzi Daniele, Sala Alessandra</w:t>
      </w:r>
    </w:p>
    <w:p>
      <w:pPr>
        <w:pStyle w:val="Normal"/>
        <w:rPr/>
      </w:pPr>
      <w:r>
        <w:rPr/>
        <w:t>3BSU: Kabidi Bahija, Colombo Sofia</w:t>
      </w:r>
    </w:p>
    <w:p>
      <w:pPr>
        <w:pStyle w:val="Normal"/>
        <w:rPr/>
      </w:pPr>
      <w:r>
        <w:rPr/>
        <w:t>3CSU: Bellani Mattia, Gamberini Silvia, Nepa Edoardo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of.ssa Cristina Boracchi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17781527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3:00Z</dcterms:created>
  <dc:creator>Neil Bartholomew</dc:creator>
  <dc:description/>
  <cp:keywords/>
  <dc:language>en-US</dc:language>
  <cp:lastModifiedBy>comp</cp:lastModifiedBy>
  <cp:lastPrinted>2012-11-27T21:15:00Z</cp:lastPrinted>
  <dcterms:modified xsi:type="dcterms:W3CDTF">2012-12-01T09:10:00Z</dcterms:modified>
  <cp:revision>6</cp:revision>
  <dc:subject/>
  <dc:title/>
</cp:coreProperties>
</file>