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irc. n 163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Busto Arsizio 01/12/2012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Alla cortese attenzione dei docenti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>e degli studenti   della 3AL, 5M, 1BSU, 1CS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temporaneo spostamento aule per esami Cambridg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Si comunica che lunedì 3 dicembre si svolgeranno nel nostro Istituto  gli esami orali per la certificazione in lingua Inglese Pet.  Per permettere lo svolgimento degli esami, la</w:t>
      </w:r>
      <w:r>
        <w:rPr>
          <w:b/>
        </w:rPr>
        <w:t xml:space="preserve"> 3AL sarà trasferita nell’aula 1, la 5M nel laboratorio di lingue, e la 1BSU nel laboratorio di scienze dalle ore 10.00 fino al termine delle lezioni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1CSU rimarrà nell’Aula Magna dopo l’intervall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ringraziano i docenti in orario per la collaborazione e ci si scusa per eventuali disagi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rof.ssa Cristina Boracchi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423863595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45:00Z</dcterms:created>
  <dc:creator>Nadia</dc:creator>
  <dc:description/>
  <cp:keywords/>
  <dc:language>en-US</dc:language>
  <cp:lastModifiedBy>comp</cp:lastModifiedBy>
  <dcterms:modified xsi:type="dcterms:W3CDTF">2012-12-01T09:11:00Z</dcterms:modified>
  <cp:revision>7</cp:revision>
  <dc:subject/>
  <dc:title/>
</cp:coreProperties>
</file>