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.164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   Busto Arsizio 01/12/2012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lla cortese attenzione dei docenti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>e degli studenti   della 1D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emporaneo spostamento aule per esami Cambrid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Si comunica che martedì 4 dicembre si svolgeranno nel nostro Istituto  gli esami scritti per la certificazione in lingua Inglese FCE.  Per permettere lo svolgimento degli esami, la</w:t>
      </w:r>
      <w:r>
        <w:rPr>
          <w:b/>
        </w:rPr>
        <w:t xml:space="preserve"> 1DL sarà trasferita nell’Aula Magna dalle 8.00 fino al termine delle lezio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ringraziano i docenti in orario per la collaborazione e ci si scusa per eventuali disag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f.ssa Cristina Boracchi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57119200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6:00Z</dcterms:created>
  <dc:creator>Nadia</dc:creator>
  <dc:description/>
  <cp:keywords/>
  <dc:language>en-US</dc:language>
  <cp:lastModifiedBy>comp</cp:lastModifiedBy>
  <dcterms:modified xsi:type="dcterms:W3CDTF">2012-12-01T09:11:00Z</dcterms:modified>
  <cp:revision>6</cp:revision>
  <dc:subject/>
  <dc:title/>
</cp:coreProperties>
</file>