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CIRC N°168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>Busto Arsizio 03/12/201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Ai Sigg. Studenti Liceo Classico triennio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</w:rPr>
        <w:t>copia in classe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GGETTO: Certamen Lucretianum Naoniense – VI edi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liceo “Leopardi-Majorana” di Pordenone bandisce la sesta edizione del Certamen Lucretianum Naoniense, che si svolgerà il 23 e 24 aprile 2012. Al fine di consentire la partecipazione a tutti gli interessati, si diffonde la relativa document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Istituto sostiene tale iniziativa a la favoris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li studenti interessati possono avere come riferimento E. Borlin – classe 2 B classico e il DS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58"/>
          <w:szCs w:val="58"/>
        </w:rPr>
      </w:pPr>
      <w:r>
        <w:rPr>
          <w:sz w:val="58"/>
          <w:szCs w:val="58"/>
        </w:rPr>
        <w:t>Certamen Lucretianum Naoniense</w:t>
      </w:r>
    </w:p>
    <w:p>
      <w:pPr>
        <w:pStyle w:val="Normal"/>
        <w:autoSpaceDE w:val="false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VI EDIZIONE - Pordenone, 22-24 aprile 2013</w:t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  <w:t>Anno scolastico 2012-13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nunc hic nunc illic superant vitalia rerum</w:t>
      </w:r>
    </w:p>
    <w:p>
      <w:pPr>
        <w:pStyle w:val="Normal"/>
        <w:autoSpaceDE w:val="false"/>
        <w:jc w:val="righ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et superantur item. miscetur funere vagor,</w:t>
      </w:r>
    </w:p>
    <w:p>
      <w:pPr>
        <w:pStyle w:val="Normal"/>
        <w:autoSpaceDE w:val="false"/>
        <w:jc w:val="righ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quem pueri tollunt visentis luminis oras;</w:t>
      </w:r>
    </w:p>
    <w:p>
      <w:pPr>
        <w:pStyle w:val="Normal"/>
        <w:autoSpaceDE w:val="false"/>
        <w:jc w:val="righ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nec nox ulla diem neque noctem aurora secutast,</w:t>
      </w:r>
    </w:p>
    <w:p>
      <w:pPr>
        <w:pStyle w:val="Normal"/>
        <w:autoSpaceDE w:val="false"/>
        <w:jc w:val="righ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quae non audierit mixtos vagitibus aegris</w:t>
      </w:r>
    </w:p>
    <w:p>
      <w:pPr>
        <w:pStyle w:val="Normal"/>
        <w:autoSpaceDE w:val="false"/>
        <w:jc w:val="righ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ploratus, mortis comites et funeris atri.</w:t>
      </w:r>
    </w:p>
    <w:p>
      <w:pPr>
        <w:pStyle w:val="Normal"/>
        <w:autoSpaceDE w:val="false"/>
        <w:jc w:val="right"/>
        <w:rPr/>
      </w:pPr>
      <w:r>
        <w:rPr>
          <w:sz w:val="14"/>
          <w:szCs w:val="14"/>
        </w:rPr>
        <w:t xml:space="preserve">Lucrezio </w:t>
      </w:r>
      <w:r>
        <w:rPr>
          <w:i/>
          <w:iCs/>
          <w:sz w:val="14"/>
          <w:szCs w:val="14"/>
        </w:rPr>
        <w:t xml:space="preserve">De rerum natura </w:t>
      </w:r>
      <w:r>
        <w:rPr>
          <w:sz w:val="14"/>
          <w:szCs w:val="14"/>
        </w:rPr>
        <w:t>II, 575 ss.</w:t>
      </w: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REGOLAMENT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1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II Liceo “Leopardi-Majorana» di Pordenone, con il patrocinio del Comune e della Provincia di Pordenone, indice la VI edizione del CERTAMEN LUCRETIANUM NAONIENSE, riservato a studenti iscritti degli ultimi tre anni dei Licei, statali e paritari, e a studenti di scuole italiane dei Paesi Europei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 prova consisterà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* nella traduzione in italiano di un passo di Lucrezio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* in un commento strutturato al brano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* nella stesura di una riflessione “attualizzante” in 20-30 righe che metta a fuoco la valenza del tes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n oggetto nell’ambito dei recenti dibattiti di natura etica, scientifica, religiosa, filosofica, culturale in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enso lato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3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II Certamen si svolgerà presso il Liceo ”Leopardi- Majorana" il giorno 23 Aprile 2013 e avrà la durata di cinque ore (8.30-13.30). Le modalità della prova saranno quelle dei concorsi pubblic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 cerimonia di premiazione avrà luogo mercoledì 24 aprile e si concluderà entro le ore 16.00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4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ossono partecipare alla prova, in numero massimo di due alunni per Scuola (comprese le sezioni staccate), gli studenti dell'ultimo triennio (o classi corrispondenti per i Licei Europei) che, promossi negli scrutini dell'A.S. precedente, abbiano conseguito la votazione di almeno 8/10 in latino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L’ammissione alla prova sarà riservata ad un massimo di 80 partecipanti: il criterio discriminante sarà costituito dalla priorità nell'invio della scheda di partecipazione e farà fede in tal senso il timbro postal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Sono esclusi dalla partecipazione al concorso gli allievi del Liceo “Leopardi-Majorana" di Pordenone, per i quali viene organizzato un concorso riservato sugli stessi argomenti e con analoghe modalità il giorno 18 aprile 2013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5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È previsto l'accompagnamento delle delegazioni studentesche da parte di un docente dell'Istituto di provenienza. Per l’iscrizione è stabilito un versamento di euro 25 per ogni studente partecip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6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Le domande, sottoscritte dal Dirigente Scolastico e corredate dall'attestato dei requisiti indicati dall'art. 4 del presente regolamento, dovranno essere inviate dalle Scuole per raccomandata al Preside del Liceo ”Leopardi- Majorana", entro e non oltre il 15 Marzo 2013, unitamente alla ricevuta del versamento intestata a Liceo Leopardi Majorana, p.zza Maestri del lavoro 2 33170 Pordenone, sul c.c.p. n. </w:t>
      </w:r>
      <w:r>
        <w:rPr>
          <w:b/>
          <w:bCs/>
          <w:sz w:val="21"/>
          <w:szCs w:val="21"/>
        </w:rPr>
        <w:t xml:space="preserve">12308599 </w:t>
      </w:r>
      <w:r>
        <w:rPr>
          <w:sz w:val="23"/>
          <w:szCs w:val="23"/>
        </w:rPr>
        <w:t>(causale "Iscrizione Certamen Lucretianum") di cui allegherà ricevuta alla domanda di partecipazion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7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er sostenere la prova gli studenti partecipanti si presenteranno alle ore 7.45 del 23 aprile 2013 presso i locali del Liceo “Leopardi-Majorana” di Pordenone, muniti del dizionario e di un valido documento di riconoscimento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8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La Commissione giudicatrice sarà composta da un docente universitario e da docenti delle scuole superiori. È data facoltà alla Commissione di articolarsi in sottocommissioni con eventuali, opportune integrazioni. In tal caso, il Presidente della Commissione base assumerà le funzioni di Presidente coordinatore delle sottocommissioni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9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 nessun titolo potranno far parte della Commissione Professori insegnanti negli Istituti frequentati da alunni partecipanti alla gara. Della composizione della Commissione e della sua eventuale articolazione in sottocommissioni verrà dato conto al termine della prov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10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La scuola organizzatrice su richiesta degli interessati provvede al pernottamento dei partecipanti e degli accompagnatori per le notti del 22 e del 23 aprile; e al vitto dalla mattina del 23 al pranzo del 24 aprile: a carico dei partecipanti rimangono le spese di trasporto ed eventuali ulteriori pranzi e pernottamenti. Il programma analitico delle giornate del Certamen, le istruzioni relative all'alloggio dei partecipanti e la conferma delle ammissioni saranno comunicati dalla Scuola organizzatrice entro il 30 marzo 2013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Gli studenti potranno essere alloggiati presso alberghi o famiglie di studenti pordenonesi; per gli accompagnatori è previsto l'alloggio in albergo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I partecipanti che provengono da sedi scolastiche che distano meno di 100 Km da Pordenone dovranno presentarsi direttamente il giorno della prova entro e non oltre l'orario di inizio della stessa; naturalmente a loro sarà garantito il soggiorno nelle giornate successiv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11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 premi saranno così assegnati, in base alla inappellabile graduatoria formulata dalla Commissione: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1° Premio: euro 1.000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2° Premio: euro 600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3° Premio: euro 400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La Commissione potrà assegnare a sua discrezione fino a cinque attestati di menzione onorevole per gli elaborati ritenuti meritevoli di segnalazion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La premiazione si terrà il giorno 24 Aprile 2013; contestualmente avverrà la premiazione dei vincitori del concorso interno organizzato per gli allievi del Liceo “Leopardi-Majorana”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er informazioni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iceo Classico Statale "G. Leopardi-E. Majorana", Piazza Maestri del Lavoro 2, 33170 PORDENONE -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tel. 0434/ 246741 - 0434/27206- fax. 0434/523124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-mail: info@leomajor.pn.it oppure certamenlucretianum@libero.it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ggiornamenti, materiali didattici ecc. sono visionabili nel sito del Liceo www.leomajor.pn.it</w:t>
      </w:r>
    </w:p>
    <w:p>
      <w:pPr>
        <w:pStyle w:val="Normal"/>
        <w:autoSpaceDE w:val="false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  <w:r>
        <w:br w:type="page"/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1"/>
          <w:szCs w:val="31"/>
        </w:rPr>
      </w:pPr>
      <w:r>
        <w:rPr>
          <w:rFonts w:cs="Calibri,Bold" w:ascii="Calibri,Bold" w:hAnsi="Calibri,Bold"/>
          <w:b/>
          <w:bCs/>
          <w:sz w:val="31"/>
          <w:szCs w:val="31"/>
        </w:rPr>
        <w:t>MODULO DI ISCRIZIONE DEGLI ALUNN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1"/>
          <w:szCs w:val="31"/>
        </w:rPr>
      </w:pPr>
      <w:r>
        <w:rPr>
          <w:rFonts w:cs="Calibri,Bold" w:ascii="Calibri,Bold" w:hAnsi="Calibri,Bold"/>
          <w:b/>
          <w:bCs/>
          <w:sz w:val="31"/>
          <w:szCs w:val="31"/>
        </w:rPr>
        <w:t>AL "CERTAMEN LUCRETIANUM NAONIENSE - Vi edizione"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7"/>
          <w:szCs w:val="27"/>
        </w:rPr>
      </w:pPr>
      <w:r>
        <w:rPr>
          <w:rFonts w:cs="Calibri,Bold" w:ascii="Calibri,Bold" w:hAnsi="Calibri,Bold"/>
          <w:b/>
          <w:bCs/>
          <w:sz w:val="27"/>
          <w:szCs w:val="27"/>
        </w:rPr>
        <w:t>Pordenone, 23-24 aprile 2013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9"/>
          <w:szCs w:val="19"/>
        </w:rPr>
      </w:pPr>
      <w:r>
        <w:rPr>
          <w:rFonts w:cs="Calibri,Bold" w:ascii="Calibri,Bold" w:hAnsi="Calibri,Bold"/>
          <w:b/>
          <w:bCs/>
          <w:sz w:val="19"/>
          <w:szCs w:val="19"/>
        </w:rPr>
        <w:t>(da compilarsi a cura della Scuola di appartenenza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 DIRIGENTE SCOLASTICO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f.ssa Teresa Tassan Viol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iceo "Leopardi-Majorana"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.zza Maestri del Lavoro 2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3170 PORDENON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  <w:t>SCUOLA DI APPARTENENZA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nominazione……………………………………………………………………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irizzo……………………………………………………………………………... Citta'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………./………………..………… Fax………./………….……………E-Mail …………………………..……………………..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 xml:space="preserve">Si chiede l'iscrizione alla VI ed. del </w:t>
      </w:r>
      <w:r>
        <w:rPr>
          <w:rFonts w:cs="Calibri,Bold" w:ascii="Calibri,Bold" w:hAnsi="Calibri,Bold"/>
          <w:b/>
          <w:bCs/>
          <w:sz w:val="23"/>
          <w:szCs w:val="23"/>
        </w:rPr>
        <w:t xml:space="preserve">"CERTAMEN LUCRETIANUM NAONIENSE" </w:t>
      </w:r>
      <w:r>
        <w:rPr>
          <w:rFonts w:cs="Calibri" w:ascii="Calibri" w:hAnsi="Calibri"/>
          <w:sz w:val="23"/>
          <w:szCs w:val="23"/>
        </w:rPr>
        <w:t>degli studenti sotto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icati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  <w:t>STUDENTE PARTECIPANT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gnome………………………………….……………………………..……… Nome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asse…………….…….. Sezione……….……….. Eventuale Email ……………………………………….………………………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  <w:t>Voto finale di latino dell'ultimo anno ……………………………………………………………………………………..………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  <w:t>STUDENTE PARTECIPANT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gnome………………………………………………….………… Nome……………………………………….………………………….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asse………..……….. Sezione…………..…….. Eventuale Email …………………………………………….…………………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  <w:t>Voto finale di latino dell'ultimo anno …………………………………………………………………………….………………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  <w:t>DOCENTE DESIGNATO QUALE ACCOMPAGNATORE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gnome………………………………….………. Nome……………..……………… Disciplina …………..………………………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idenza………………………..……….Tel……………/………………………. Eventuale Email …………….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9"/>
          <w:szCs w:val="19"/>
        </w:rPr>
        <w:t xml:space="preserve">La scuola si impegna al versamento di euro 25 per ciascuno studente quale tassa di iscrizione </w:t>
      </w:r>
      <w:r>
        <w:rPr>
          <w:rFonts w:cs="Calibri,Bold" w:ascii="Calibri,Bold" w:hAnsi="Calibri,Bold"/>
          <w:b/>
          <w:bCs/>
          <w:sz w:val="19"/>
          <w:szCs w:val="19"/>
        </w:rPr>
        <w:t>sul conto corrente 12308599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testato a Liceo "Leopardi Majorana" piazza Maestri del Lavoro 2 Pordenone, causale "Iscrizione Certamen Lucretianum"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9"/>
          <w:szCs w:val="19"/>
        </w:rPr>
        <w:t>indicando il nome della scuola partecipante</w:t>
      </w:r>
      <w:r>
        <w:rPr>
          <w:rFonts w:cs="Times-Roman" w:ascii="Times-Roman" w:hAnsi="Times-Roman"/>
          <w:sz w:val="19"/>
          <w:szCs w:val="19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a_________________________                    IL DIRIGENTE SCOLASTICO</w:t>
      </w:r>
    </w:p>
    <w:p>
      <w:pPr>
        <w:pStyle w:val="Normal"/>
        <w:autoSpaceDE w:val="false"/>
        <w:ind w:left="3540" w:firstLine="708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1"/>
          <w:szCs w:val="31"/>
        </w:rPr>
      </w:pPr>
      <w:r>
        <w:rPr>
          <w:rFonts w:cs="Calibri,Bold" w:ascii="Calibri,Bold" w:hAnsi="Calibri,Bold"/>
          <w:b/>
          <w:bCs/>
          <w:sz w:val="31"/>
          <w:szCs w:val="31"/>
        </w:rPr>
      </w:r>
      <w:r>
        <w:br w:type="page"/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1"/>
          <w:szCs w:val="31"/>
        </w:rPr>
      </w:pPr>
      <w:r>
        <w:rPr>
          <w:rFonts w:cs="Calibri,Bold" w:ascii="Calibri,Bold" w:hAnsi="Calibri,Bold"/>
          <w:b/>
          <w:bCs/>
          <w:sz w:val="31"/>
          <w:szCs w:val="31"/>
        </w:rPr>
        <w:t>MODULO INDIVIDUALE DI ISCRIZIONE AL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1"/>
          <w:szCs w:val="31"/>
        </w:rPr>
      </w:pPr>
      <w:r>
        <w:rPr>
          <w:rFonts w:cs="Calibri,Bold" w:ascii="Calibri,Bold" w:hAnsi="Calibri,Bold"/>
          <w:b/>
          <w:bCs/>
          <w:sz w:val="31"/>
          <w:szCs w:val="31"/>
        </w:rPr>
        <w:t>"CERTAMEN LUCRETIANUM NAONIENSE - VI edizione "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1"/>
          <w:szCs w:val="31"/>
        </w:rPr>
      </w:pPr>
      <w:r>
        <w:rPr>
          <w:rFonts w:cs="Calibri,Bold" w:ascii="Calibri,Bold" w:hAnsi="Calibri,Bold"/>
          <w:b/>
          <w:bCs/>
          <w:sz w:val="31"/>
          <w:szCs w:val="31"/>
        </w:rPr>
        <w:t>Pordenone, 23-24 aprile 2013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  <w:t>(da compilarsi a cura dello studente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 DIRIGENTE SCOLASTICO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f. ssa Teresa Tassan Viol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ICEO LEOPARDI-MAJORANA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.zza Maestri del Lavoro 2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3170 PORDENON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_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t___ a ……………………………………………..……………(prov. ………… ), il ……………………….……………………………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udente/ssa del Liceo……………………………………………………………… di …………………………….………………………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7"/>
          <w:szCs w:val="27"/>
        </w:rPr>
      </w:pPr>
      <w:r>
        <w:rPr>
          <w:rFonts w:cs="Calibri,Bold" w:ascii="Calibri,Bold" w:hAnsi="Calibri,Bold"/>
          <w:b/>
          <w:bCs/>
          <w:sz w:val="27"/>
          <w:szCs w:val="27"/>
        </w:rPr>
        <w:t>CHIED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 xml:space="preserve">di partecipare alla VI edizione del </w:t>
      </w:r>
      <w:r>
        <w:rPr>
          <w:rFonts w:cs="Calibri,Bold" w:ascii="Calibri,Bold" w:hAnsi="Calibri,Bold"/>
          <w:b/>
          <w:bCs/>
          <w:sz w:val="23"/>
          <w:szCs w:val="23"/>
        </w:rPr>
        <w:t xml:space="preserve">"CERTAMEN LUCRETIANUM NAONIENSE" </w:t>
      </w:r>
      <w:r>
        <w:rPr>
          <w:rFonts w:cs="Calibri" w:ascii="Calibri" w:hAnsi="Calibri"/>
          <w:sz w:val="23"/>
          <w:szCs w:val="23"/>
        </w:rPr>
        <w:t>che si terrà a Pordenon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i giorni 23 e 24 aprile 2013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9"/>
          <w:szCs w:val="19"/>
        </w:rPr>
      </w:pPr>
      <w:r>
        <w:rPr>
          <w:rFonts w:cs="Calibri,Bold" w:ascii="Calibri,Bold" w:hAnsi="Calibri,Bold"/>
          <w:b/>
          <w:bCs/>
          <w:sz w:val="19"/>
          <w:szCs w:val="19"/>
        </w:rPr>
        <w:t>DICHIAR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</w:rPr>
        <w:t xml:space="preserve">- </w:t>
      </w:r>
      <w:r>
        <w:rPr>
          <w:rFonts w:cs="Calibri,Bold" w:ascii="Calibri,Bold" w:hAnsi="Calibri,Bold"/>
          <w:b/>
          <w:bCs/>
          <w:sz w:val="21"/>
          <w:szCs w:val="21"/>
        </w:rPr>
        <w:t>di essere in possesso dei requisiti richiesti dal regolamento all'art. 4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</w:rPr>
        <w:t xml:space="preserve">- </w:t>
      </w:r>
      <w:r>
        <w:rPr>
          <w:rFonts w:cs="Calibri,Bold" w:ascii="Calibri,Bold" w:hAnsi="Calibri,Bold"/>
          <w:b/>
          <w:bCs/>
          <w:sz w:val="21"/>
          <w:szCs w:val="21"/>
        </w:rPr>
        <w:t>di aver letto con attenzione il bando di concorso per quanto concerne le modalità di svolgiment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1"/>
          <w:szCs w:val="21"/>
        </w:rPr>
      </w:pPr>
      <w:r>
        <w:rPr>
          <w:rFonts w:cs="Calibri,Bold" w:ascii="Calibri,Bold" w:hAnsi="Calibri,Bold"/>
          <w:b/>
          <w:bCs/>
          <w:sz w:val="21"/>
          <w:szCs w:val="21"/>
        </w:rPr>
        <w:t>dello stess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</w:rPr>
        <w:t xml:space="preserve">- </w:t>
      </w:r>
      <w:r>
        <w:rPr>
          <w:rFonts w:cs="Calibri,Bold" w:ascii="Calibri,Bold" w:hAnsi="Calibri,Bold"/>
          <w:b/>
          <w:bCs/>
          <w:sz w:val="21"/>
          <w:szCs w:val="21"/>
        </w:rPr>
        <w:t>di autorizzare, ai sensi della legge n° 196/2003, il trattamento dei propri dati, immagini personali 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1"/>
          <w:szCs w:val="21"/>
        </w:rPr>
      </w:pPr>
      <w:r>
        <w:rPr>
          <w:rFonts w:cs="Calibri,Bold" w:ascii="Calibri,Bold" w:hAnsi="Calibri,Bold"/>
          <w:b/>
          <w:bCs/>
          <w:sz w:val="21"/>
          <w:szCs w:val="21"/>
        </w:rPr>
        <w:t>testi per tutte le attività inerenti la manifestazione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irma per autorizzazione del genitore (necessaria per lo studente minorenne)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ta ________________________________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dirizzo del richiedente: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 _____________________________________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via) (città)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 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(recapito telefonico) (E-mail)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rFonts w:eastAsia="Calibri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03123507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Times-Roman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5:00Z</dcterms:created>
  <dc:creator>Nadia</dc:creator>
  <dc:description/>
  <cp:keywords/>
  <dc:language>en-US</dc:language>
  <cp:lastModifiedBy>postazione 2</cp:lastModifiedBy>
  <cp:lastPrinted>2012-12-03T10:41:00Z</cp:lastPrinted>
  <dcterms:modified xsi:type="dcterms:W3CDTF">2012-12-03T11:45:00Z</dcterms:modified>
  <cp:revision>2</cp:revision>
  <dc:subject/>
  <dc:title> </dc:title>
</cp:coreProperties>
</file>