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CIRC N° 171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>Busto Arsizio 03/12/201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Alla cortese attenzione dei  Sigg.  docenti 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 xml:space="preserve">Oggetto: </w:t>
      </w:r>
      <w:r>
        <w:rPr>
          <w:b/>
          <w:bCs/>
          <w:i/>
          <w:iCs/>
        </w:rPr>
        <w:t>Formazione Generazione Web – Modulo di formazione B1 – B2</w:t>
      </w:r>
    </w:p>
    <w:p>
      <w:pPr>
        <w:pStyle w:val="Normal"/>
        <w:spacing w:before="280" w:after="280"/>
        <w:jc w:val="both"/>
        <w:rPr/>
      </w:pPr>
      <w:r>
        <w:rPr/>
        <w:t>Nell’ambito delle attività di formazione da parte dell’ UST per il progetto di didattica con le ICT,  è in fase di avvio il corso “Modulo di formazione B – Dispositivi: Hardware, Sistemi Operativi, Software fondamentali”, come sottoriportato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dulo di formazione B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ispositivi: Hardware, Sistemi Operativi, Software Fondamental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stinatari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nt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tenuti del modul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Modulo B1 - Introduzione al S.O.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2"/>
          <w:szCs w:val="22"/>
        </w:rPr>
        <w:t xml:space="preserve">o Introduzione ai sistemi operativi (windows, android, iOS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Dalla prima accensione alla configurazione per l’uso in rete, presentazione per l’office automation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Modulo B2 - Strumento e didattica (3 corsi differenziati: iPad/Tablet/notebook o netbook)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o Selezione di software o App per la didattica trasversali: book reader, trovare e-book, scaricare app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Modulo B3 - Controllo attività di rete (Livello avanzato, destinatari tecnici o docenti esperti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Controllo sulle attività di rete degli studenti: servizio prox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urata di ciascun modulo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o un in</w:t>
      </w:r>
      <w:r>
        <w:rPr/>
        <w:t xml:space="preserve">contro in presenza di 3 ore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4167"/>
        <w:gridCol w:w="1124"/>
        <w:gridCol w:w="1317"/>
      </w:tblGrid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Provincia di Varese – Corso B1  -I livello –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e destinatarie – Dispositivo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 del cors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S G. Falcone</w:t>
              <w:br/>
              <w:t>(Netbook- Notebook)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S G. Falcone – Via Matteotti, 4 – Gallarat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dic 20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8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4051"/>
        <w:gridCol w:w="1136"/>
        <w:gridCol w:w="1340"/>
      </w:tblGrid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incia di Varese – Corso B2 – II livello - 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e destinatarie – Dispositivo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 del corso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S G. Falcone– Licei Gallarate</w:t>
              <w:br/>
              <w:t>(Netbook- Notebook)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S G. Falcone – Via Matteotti, 4 – Gallarat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dic 20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 – 18.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I docenti che sono interessati provvederanno entro e non oltre venerdì 7 dicembre alla conferma dell’ iscrizione attraverso i moduli on line, all’ indirizzo sotto indicato.</w:t>
      </w:r>
    </w:p>
    <w:p>
      <w:pPr>
        <w:pStyle w:val="Normal"/>
        <w:spacing w:before="280" w:after="280"/>
        <w:jc w:val="both"/>
        <w:rPr/>
      </w:pPr>
      <w:hyperlink r:id="rId7">
        <w:r>
          <w:rPr>
            <w:rStyle w:val="InternetLink"/>
          </w:rPr>
          <w:t>http://www3.istruzione.varese.it/escuola/gw/default.aspx</w:t>
        </w:r>
      </w:hyperlink>
    </w:p>
    <w:p>
      <w:pPr>
        <w:pStyle w:val="Normal"/>
        <w:spacing w:before="280" w:after="280"/>
        <w:jc w:val="both"/>
        <w:rPr/>
      </w:pPr>
      <w:r>
        <w:rPr/>
        <w:t>Si ricorda che i docenti partecipanti dovranno presentarsi al corso muniti dei dispositivi in dotazione nella scuola di appartenenza (pcnet)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Nel caso di particolari esigenze, è possibile iscriversi presso altra sede di corso solo verificando telefonicamente allo 0332/257133 la possibilità di effettuare la modifica. </w:t>
      </w:r>
      <w:r>
        <w:rPr>
          <w:b/>
        </w:rPr>
        <w:t>Il Ds  inoltre chiede ai corsisti di farle presente la propria disponibilità al corso.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/>
      </w:pPr>
      <w:r>
        <w:rPr/>
        <w:t>Il Dirigente scolastico</w:t>
      </w:r>
    </w:p>
    <w:p>
      <w:pPr>
        <w:pStyle w:val="Normal"/>
        <w:spacing w:before="280" w:after="28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1564474178" r:id="rId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3.istruzione.varese.it/escuola/gw/default.aspx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8:00Z</dcterms:created>
  <dc:creator>Nadia</dc:creator>
  <dc:description/>
  <cp:keywords/>
  <dc:language>en-US</dc:language>
  <cp:lastModifiedBy>postazione 2</cp:lastModifiedBy>
  <cp:lastPrinted>2012-12-03T10:41:00Z</cp:lastPrinted>
  <dcterms:modified xsi:type="dcterms:W3CDTF">2012-12-03T11:48:00Z</dcterms:modified>
  <cp:revision>2</cp:revision>
  <dc:subject/>
  <dc:title> </dc:title>
</cp:coreProperties>
</file>