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  <w:t>Circ. 172</w:t>
      </w:r>
    </w:p>
    <w:p>
      <w:pPr>
        <w:pStyle w:val="Normal"/>
        <w:rPr/>
      </w:pPr>
      <w:r>
        <w:rPr/>
        <w:t>WEB                                                                                                         Busto Arsizio, li 03/12//2012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e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egli stud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ei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elle classi  4 N-4 O Liceo Lingui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I A -II B Liceo Clasi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Polizza assicurativa facoltativa in caso di annullamento stage linguistico a Colchester a. s. 2012-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i studenti  che intendono sottoscrivere  l’adesione alla polizza assicurativa </w:t>
      </w:r>
      <w:r>
        <w:rPr>
          <w:b/>
        </w:rPr>
        <w:t>facoltativa,</w:t>
      </w:r>
      <w:r>
        <w:rPr/>
        <w:t xml:space="preserve"> in caso di annullamento della settimana studio in Inghilterra, sono pregati di versare la tariffa di Euro 37,40 entro il 7 dicembre 2012.  </w:t>
      </w:r>
    </w:p>
    <w:p>
      <w:pPr>
        <w:pStyle w:val="Normal"/>
        <w:jc w:val="both"/>
        <w:rPr/>
      </w:pPr>
      <w:r>
        <w:rPr/>
        <w:t xml:space="preserve">Gli studenti delle classi 4 N Linguistico e  II B Classico, che partono il 21 gennaio 2013, possono effettuare il versamento della tariffa assieme al saldo della quota specificando sul bonifico bancario “ tariffa per polizza assicurativa facoltativa”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agenzia fa presente che è possibile ricevere </w:t>
      </w:r>
      <w:r>
        <w:rPr>
          <w:b/>
        </w:rPr>
        <w:t>il rimborso di una parte della quota</w:t>
      </w:r>
      <w:r>
        <w:rPr/>
        <w:t xml:space="preserve">, non dell’intera somma, solo in caso di annullamento del viaggio–settimana studio- presentando una adeguata documentazione che verrà esaminata dall’assicurazione.     </w:t>
      </w:r>
    </w:p>
    <w:p>
      <w:pPr>
        <w:pStyle w:val="Normal"/>
        <w:jc w:val="both"/>
        <w:rPr/>
      </w:pPr>
      <w:r>
        <w:rPr/>
        <w:t xml:space="preserve">Gli studenti delle classi 4 O Linguistico e II A Classico, che partono il 25 febbraio 2013, sono pregati di effettuare il versamento, tramite conto corrente bancario, </w:t>
      </w:r>
      <w:r>
        <w:rPr>
          <w:b/>
        </w:rPr>
        <w:t>entro il 7 dicembre 2012</w:t>
      </w:r>
      <w:r>
        <w:rPr/>
        <w:t xml:space="preserve">.                                                                        La scorsa settimana è stato comunicato il nuovo codice  </w:t>
      </w:r>
      <w:r>
        <w:rPr>
          <w:b/>
        </w:rPr>
        <w:t>IBAN</w:t>
      </w:r>
      <w:r>
        <w:rPr/>
        <w:t xml:space="preserve">: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  <w:tab/>
        <w:t xml:space="preserve">  </w:t>
      </w:r>
      <w:r>
        <w:rPr>
          <w:b/>
        </w:rPr>
        <w:t>IT  46L05216228000000044440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i ricorda che la tariffa richiesta dall’agenzia, quale polizza assicurativa, non è obbligatoria e deve essere versata entro e non oltre la data sopra c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rof.ssa Cristina Boracchi</w:t>
      </w:r>
    </w:p>
    <w:p>
      <w:pPr>
        <w:pStyle w:val="Normal"/>
        <w:ind w:left="4956"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74365665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1:00Z</dcterms:created>
  <dc:creator>docenti</dc:creator>
  <dc:description/>
  <cp:keywords/>
  <dc:language>en-US</dc:language>
  <cp:lastModifiedBy>comp</cp:lastModifiedBy>
  <cp:lastPrinted>2012-12-03T12:53:00Z</cp:lastPrinted>
  <dcterms:modified xsi:type="dcterms:W3CDTF">2012-12-04T08:19:00Z</dcterms:modified>
  <cp:revision>5</cp:revision>
  <dc:subject/>
  <dc:title>Oggetto: Polizza assicurativa annullamento viaggio- stage Edinburgh Scozia</dc:title>
</cp:coreProperties>
</file>