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7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7430" cy="5022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174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04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i Sigg. Docenti e agli Studenti delle classi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III A, III B, 4° L,  4° M, 4° N, 4°O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ate incontri  “Sballare per crescere? (abuso di sostanze e dipendenza)”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La Commissione Ben-essere comunica che gli studenti delle suddette classi, nell’ambito del “Progetto  Prevenzione”, parteciperanno agli incontri con il dott. Sioli nelle seguenti dat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tbl>
      <w:tblPr>
        <w:tblW w:w="6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920"/>
        <w:gridCol w:w="1236"/>
        <w:gridCol w:w="122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° alunni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bato   02   febbraio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00 – 9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30 – 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10 – 12,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bato   09   febbraio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00 –   9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III </w:t>
            </w:r>
            <w:r>
              <w:rPr>
                <w:color w:val="000000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30 –  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III </w:t>
            </w:r>
            <w:r>
              <w:rPr>
                <w:color w:val="000000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20 – 12,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ato   23   febbra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,00 – 9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,30 – 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10 – 1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ato     02   mar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00 – 9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40 – 1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III </w:t>
            </w:r>
            <w:r>
              <w:rPr>
                <w:color w:val="000000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10 – 12,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III </w:t>
            </w:r>
            <w:r>
              <w:rPr>
                <w:color w:val="000000"/>
              </w:rPr>
              <w:t>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 </w:t>
      </w:r>
      <w:r>
        <w:rPr/>
        <w:t>Gli incontri si svolgeranno in aula  senza la presenza del docente in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Calibri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3011763" r:id="rId7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3:00Z</dcterms:created>
  <dc:creator>Utente</dc:creator>
  <dc:description/>
  <cp:keywords/>
  <dc:language>en-US</dc:language>
  <cp:lastModifiedBy>comp</cp:lastModifiedBy>
  <dcterms:modified xsi:type="dcterms:W3CDTF">2012-12-04T10:46:00Z</dcterms:modified>
  <cp:revision>5</cp:revision>
  <dc:subject/>
  <dc:title> </dc:title>
</cp:coreProperties>
</file>