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7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7430" cy="5022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175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04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Agli Studenti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pazio studenti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 richiesta degli studenti rappresentanti in Consiglio di Istituto, comunico che è concesso agli studenti che lo volessero di riunirsi in data 10 /12 p.v., 14 e 21 /12 p.v. presso l’aula esterna – a  meno di richiesta attrezzature specifiche ad oggi non pervenuta – per attività culturali da loro propos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Calibri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13211717" r:id="rId7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8:00Z</dcterms:created>
  <dc:creator>Utente</dc:creator>
  <dc:description/>
  <cp:keywords/>
  <dc:language>en-US</dc:language>
  <cp:lastModifiedBy>comp</cp:lastModifiedBy>
  <dcterms:modified xsi:type="dcterms:W3CDTF">2012-12-05T07:29:00Z</dcterms:modified>
  <cp:revision>4</cp:revision>
  <dc:subject/>
  <dc:title> </dc:title>
</cp:coreProperties>
</file>