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179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                 Busto Arsizio, 12 dic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la cortese attenzione dei doc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e degli studenti delle classi III A e  5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iezione del film “Departure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19 dicembre, dalle ore 14.30, sarà proiettato nell’aula magna del nostro istituto il film “Departures” per le classi III A Classico e 5N Linguistico. Gli insegnanti Bellotti e Losanna, promotori dell’iniziativa, invitano gli alunni a partecipare affinché l’opera cinematografica di </w:t>
      </w:r>
      <w:hyperlink r:id="rId7">
        <w:r>
          <w:rPr>
            <w:rStyle w:val="InternetLink"/>
          </w:rPr>
          <w:t>Yojiro Takita</w:t>
        </w:r>
      </w:hyperlink>
      <w:r>
        <w:rPr/>
        <w:t xml:space="preserve"> con le sue complesse tematiche possa diventare spunto di riflessione e dibattito in classe tra studenti e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653939312" r:id="rId8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ntieridelcinema.it/filmografia.asp?reg=Yojiro Takita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3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2-12-13T13:53:00Z</dcterms:modified>
  <cp:revision>2</cp:revision>
  <dc:subject/>
  <dc:title> </dc:title>
</cp:coreProperties>
</file>