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265" cy="7404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3085</wp:posOffset>
                  </wp:positionH>
                  <wp:positionV relativeFrom="paragraph">
                    <wp:posOffset>-635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42035" cy="383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/>
        <w:t>Circ. n. 18</w:t>
        <w:tab/>
        <w:t xml:space="preserve">            Busto Arsizio, li  13 settembre 2012 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                                                            Ai Sigg. Docenti 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OGGETTO:  Operatività Dipartimenti per Asse: Convocazione seconda decade di settembre/prima di otto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ERDI’  28 SETTEMBRE  2012</w:t>
      </w:r>
      <w:r>
        <w:rPr/>
        <w:t xml:space="preserve"> (</w:t>
      </w:r>
      <w:r>
        <w:rPr>
          <w:b/>
        </w:rPr>
        <w:t>dalle ore 14.30</w:t>
      </w:r>
      <w:r>
        <w:rPr/>
        <w:t xml:space="preserve"> fino all’esaurimento dei punti all’o.d.g.) - (Riconvocabile PREVIO ACCORDO CON DS per la conclusione dei lavori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.D.G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azione del P.O.F.: revisione curricoli terzo anno liceale alla luce del raccordo con il format delle competenze del bienn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mazione e predisposizione UDA su almeno una competenza per asse/discipline  diversa da quella degli anni scorsi INTEGRANDO ove possibile LA UDA GIA’ ESISTENTE dello scorso a.s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e comuni: tempistica, tipologia e contenuti disciplinari da contemplare (ottica certificativa della competenze)</w:t>
      </w:r>
    </w:p>
    <w:p>
      <w:pPr>
        <w:pStyle w:val="Normal"/>
        <w:numPr>
          <w:ilvl w:val="0"/>
          <w:numId w:val="1"/>
        </w:numPr>
        <w:rPr/>
      </w:pPr>
      <w:r>
        <w:rPr/>
        <w:t>Proposte didattico – culturali: definizione.</w:t>
      </w:r>
    </w:p>
    <w:p>
      <w:pPr>
        <w:pStyle w:val="Normal"/>
        <w:numPr>
          <w:ilvl w:val="0"/>
          <w:numId w:val="1"/>
        </w:numPr>
        <w:rPr/>
      </w:pPr>
      <w:r>
        <w:rPr/>
        <w:t>Definizione disponibilità ad operare anche in team per asse su L.O.: definizione disciplina e contenuto/obiettivo cognitivo sul quale operare</w:t>
      </w:r>
    </w:p>
    <w:p>
      <w:pPr>
        <w:pStyle w:val="Normal"/>
        <w:numPr>
          <w:ilvl w:val="0"/>
          <w:numId w:val="1"/>
        </w:numPr>
        <w:rPr/>
      </w:pPr>
      <w:r>
        <w:rPr/>
        <w:t>Ipotesi n. ore necessarie per sportelli annui da contrattare e eventuale definizione di alternative/modelli di recupero</w:t>
      </w:r>
    </w:p>
    <w:p>
      <w:pPr>
        <w:pStyle w:val="Normal"/>
        <w:numPr>
          <w:ilvl w:val="0"/>
          <w:numId w:val="1"/>
        </w:numPr>
        <w:rPr/>
      </w:pPr>
      <w:r>
        <w:rPr/>
        <w:t>Prove del saldo: condividere la necessità di operare su prove scritte che possano prevedere parti di verifica della parte del sapere e non solo del saper f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OLTRE:</w:t>
      </w:r>
    </w:p>
    <w:p>
      <w:pPr>
        <w:pStyle w:val="Normal"/>
        <w:rPr/>
      </w:pPr>
      <w:r>
        <w:rPr/>
        <w:t>ASSE SCIENTIFICO: programmazione 15 ore in laboratorio</w:t>
      </w:r>
    </w:p>
    <w:p>
      <w:pPr>
        <w:pStyle w:val="Normal"/>
        <w:rPr/>
      </w:pPr>
      <w:r>
        <w:rPr/>
        <w:t>ASSE MATEMATICO: riunione congiunta dalle ore 15.45 con l’ASSE SCIENTIFICO per programmazione con integrazione dei saperi scientifici</w:t>
      </w:r>
    </w:p>
    <w:p>
      <w:pPr>
        <w:pStyle w:val="Normal"/>
        <w:rPr/>
      </w:pPr>
      <w:r>
        <w:rPr/>
        <w:t xml:space="preserve">ASSE LINGUAGGI: identificare a POF i percorsi di geostoria condiv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urite le parti comuni, le riunioni possono essere condotte  per sottogruppi come deliberato in sede di  avvio anno scolastico dai dipartimenti stes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DEI LINGUAGG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ETTERE TRIENNIO, BIENNIO  E LETTERE CLASSICHE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E DI STORIA E FILOSOFIA, SCIENZE UMANE    E DIRIT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5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ARTIMENTI  DI  EDUCAZIONE FIS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7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MATEMA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EMATICA E FISIC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1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 SCIENTIFIC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Il Dirigente Scolastico</w:t>
        <w:br/>
        <w:t>Prof.ssa Cristina Bora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2:00Z</dcterms:created>
  <dc:creator>.</dc:creator>
  <dc:description/>
  <cp:keywords/>
  <dc:language>en-US</dc:language>
  <cp:lastModifiedBy>comp</cp:lastModifiedBy>
  <cp:lastPrinted>2010-09-20T12:11:00Z</cp:lastPrinted>
  <dcterms:modified xsi:type="dcterms:W3CDTF">2012-09-13T13:11:00Z</dcterms:modified>
  <cp:revision>3</cp:revision>
  <dc:subject/>
  <dc:title> </dc:title>
</cp:coreProperties>
</file>