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irc. n.   181                                                                                                          Busto Arsizio, li 13/ 12/ 2012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ortese Atten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egli studenti delle classi                       </w:t>
        <w:tab/>
        <w:tab/>
        <w:tab/>
        <w:tab/>
        <w:tab/>
        <w:tab/>
        <w:tab/>
        <w:tab/>
        <w:tab/>
        <w:tab/>
        <w:t xml:space="preserve">terze, quarte, quinte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del Liceo Classico, Linguistico, Scienze Uma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Volontariato esterno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mmissione Benessere organizza una squadra di volontari disposti a effettuare turni di assistenza studio presso l'Istituto Comprensivo Bertacchi di Busto Arsizio (nei plessi di via Pindemonte, via Pieve di Cadore, via Alb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olontari, affiancati da un insegnante della scuola elementare, assisteranno piccoli gruppi di bambini nello svolgimento dei compiti  per un'ora a settimana (da svolgersi nel primo pomeriggi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ti coloro che fossero interessati ad aderire a questa iniziativa possono rivolgersi al Prof Paolo Iervese (facendo riferimento al suo orario di scuola o in aula insegnanti nella mattina di venerdì) entro e non oltre il 20 dicembre p.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iali saluti.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f.ssa Cristina Boracchi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30413837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6:00Z</dcterms:created>
  <dc:creator>Valued Acer Customer</dc:creator>
  <dc:description/>
  <cp:keywords/>
  <dc:language>en-US</dc:language>
  <cp:lastModifiedBy>postazione 2</cp:lastModifiedBy>
  <dcterms:modified xsi:type="dcterms:W3CDTF">2012-12-14T12:56:00Z</dcterms:modified>
  <cp:revision>2</cp:revision>
  <dc:subject/>
  <dc:title> </dc:title>
</cp:coreProperties>
</file>