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 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</w:t>
        <w:tab/>
        <w:tab/>
        <w:t xml:space="preserve">                    </w:t>
        <w:tab/>
        <w:t>Busto Arsizio, li 17 dicembre 20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igg. Docent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AGLI STUDENTI 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lla firma dei rappresentanti di classe</w:t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jc w:val="left"/>
        <w:rPr/>
      </w:pPr>
      <w:r>
        <w:rPr>
          <w:sz w:val="22"/>
          <w:szCs w:val="22"/>
        </w:rPr>
        <w:t xml:space="preserve">OGGETTO: ASSEMBLEA di istituto  - precisazioni in data 15 dicembre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PRECISA LA DISTRIBUZIONE  DELLE CLASSI IN ASSEMBLEA COME DA RICHIESTA INOLTRATA IN DATA ODIERNA DAI RAPPRESENTANTI DEGLI STUDEN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dicembre 2012: dalle ore 8.30 alle ore 12.55 – classi  di Liceo Classico e Scienze umane -  (ECCETTO QUELLE SPOSTATE IN DATA 22/12)  + 1AL, 2CL, 4M, 5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dicembre 2012: dalle ore 8.30 alle ore 12.55 -  classi di Liceo Linguistico (ECCETTO QUELLE SPOSTATE IN DATA 21/12) + 1CSU, 2BSU, 3CSU, 3B CLASSICO, 3 A CLASS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645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2398489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4:00Z</dcterms:created>
  <dc:creator>Francesco Casati</dc:creator>
  <dc:description/>
  <cp:keywords/>
  <dc:language>en-US</dc:language>
  <cp:lastModifiedBy>postazione 2</cp:lastModifiedBy>
  <cp:lastPrinted>2012-12-17T08:47:00Z</cp:lastPrinted>
  <dcterms:modified xsi:type="dcterms:W3CDTF">2012-12-17T13:04:00Z</dcterms:modified>
  <cp:revision>2</cp:revision>
  <dc:subject/>
  <dc:title> </dc:title>
</cp:coreProperties>
</file>