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sto Arsizio, lì  13 SETTEMBRE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RC. N.  19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WEB</w:t>
        <w:tab/>
        <w:tab/>
        <w:tab/>
        <w:tab/>
        <w:tab/>
        <w:tab/>
        <w:tab/>
        <w:tab/>
        <w:tab/>
      </w:r>
      <w:r>
        <w:rPr>
          <w:b/>
        </w:rPr>
        <w:t xml:space="preserve">AI SIGG. GENITO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jc w:val="right"/>
        <w:rPr/>
      </w:pPr>
      <w:r>
        <w:rPr>
          <w:b/>
        </w:rPr>
        <w:t xml:space="preserve">(Alla firma dei rappresentanti di classe – </w:t>
      </w:r>
    </w:p>
    <w:p>
      <w:pPr>
        <w:pStyle w:val="Normal"/>
        <w:jc w:val="right"/>
        <w:rPr/>
      </w:pPr>
      <w:r>
        <w:rPr>
          <w:b/>
        </w:rPr>
        <w:t>le classi prime individuano uno studente come referente pro-tempore)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Footer"/>
        <w:autoSpaceDE w:val="true"/>
        <w:rPr/>
      </w:pPr>
      <w:r>
        <w:rPr/>
        <w:t>OGGETTO: UTILIZZO FOTORIPRODUTTORI DI  ISTITUTO</w:t>
      </w:r>
    </w:p>
    <w:p>
      <w:pPr>
        <w:pStyle w:val="Default"/>
        <w:jc w:val="both"/>
        <w:rPr/>
      </w:pPr>
      <w:r>
        <w:rPr/>
        <w:t>Come da procedura degli ultimi due anni scolastici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vendo preso atto della necessità di contenere e razionalizzare la spesa relativa alla fruizione di fotoriproduzion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vendo in primis constatato che spesso si operano fotoriproduzioni superflue e non del tutto motivate da carenze dei testi in adozion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vendo concertato in sede di contrattazione con le RSU in merito alle problematiche  emers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vendo constatato l’ingente risparmio di carte determinato dalla prassi messa in opera lo scorso a.s. in ottemperanza al Decreto Taglia/carta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ata la esigua disponibilità economica connessa ai costi da sostenere per l’acquisto di toner e carta 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ata la dotazione informatica dell’istituto che permette di inviare agli studenti i materiali prodotti o creare classi virtuali allo scopo</w:t>
      </w:r>
    </w:p>
    <w:p>
      <w:pPr>
        <w:pStyle w:val="Default"/>
        <w:rPr/>
      </w:pPr>
      <w:r>
        <w:rPr/>
        <w:t>in qualità di Dirigente scolastico  ricordo quanto stabilito: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 xml:space="preserve">Il personale e gli studenti possono accedere al fotoriproduttore </w:t>
      </w:r>
      <w:r>
        <w:rPr>
          <w:b/>
        </w:rPr>
        <w:t>esclusivamente  attraverso il personale ATA addetto e in possesso dei codici di accesso ai macchinari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li studenti</w:t>
      </w:r>
      <w:r>
        <w:rPr/>
        <w:t xml:space="preserve"> non possono fotocopiare da manuale né da appunti </w:t>
      </w:r>
      <w:r>
        <w:rPr>
          <w:i/>
        </w:rPr>
        <w:t>salvo esplicita richiesta scritta al Coordinatore del CDC</w:t>
      </w:r>
      <w:r>
        <w:rPr/>
        <w:t>, che apporrà una sigla sul materiale da fotocopiare e che se ne rende responsabile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L’orario di accesso per gli studenti è dalle ore 10.00 alle ore 12.00.</w:t>
      </w:r>
    </w:p>
    <w:p>
      <w:pPr>
        <w:pStyle w:val="Default"/>
        <w:jc w:val="both"/>
        <w:rPr/>
      </w:pPr>
      <w:r>
        <w:rPr>
          <w:b/>
        </w:rPr>
        <w:t>I Sigg.Docenti</w:t>
      </w:r>
      <w:r>
        <w:rPr/>
        <w:t xml:space="preserve"> sono pregati di predisporre con congruo anticipo il materiale da fotocopiare </w:t>
      </w:r>
      <w:r>
        <w:rPr>
          <w:b/>
        </w:rPr>
        <w:t>per le verifiche</w:t>
      </w:r>
      <w:r>
        <w:rPr/>
        <w:t xml:space="preserve">, per permettere di operare con tempistiche più distese da parte del personale ATA addetto. </w:t>
      </w:r>
      <w:r>
        <w:rPr>
          <w:i/>
        </w:rPr>
        <w:t>E’ fatto divieto di operare fotocopie da testi che non siano autorizzate dal DS</w:t>
      </w:r>
      <w:r>
        <w:rPr/>
        <w:t xml:space="preserve">  ed entro la percentuale del 15% come da normativa vigente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L’orario di accesso per i docenti è dalle ore 7.45 alle ore 12.30.</w:t>
      </w:r>
    </w:p>
    <w:p>
      <w:pPr>
        <w:pStyle w:val="Default"/>
        <w:jc w:val="both"/>
        <w:rPr/>
      </w:pPr>
      <w:r>
        <w:rPr/>
        <w:t xml:space="preserve"> </w:t>
      </w:r>
      <w:r>
        <w:rPr/>
        <w:t>Solo in caso di attività GUIDATA DA ESPERTI ESTERNI la possibilità di fruire delle macchine fotocopiatrici è estesa alle ore 15.00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200" w:right="19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8:00Z</dcterms:created>
  <dc:creator>LICEO CLASSICO "D. CRESPI"</dc:creator>
  <dc:description/>
  <cp:keywords/>
  <dc:language>en-US</dc:language>
  <cp:lastModifiedBy>comp</cp:lastModifiedBy>
  <cp:lastPrinted>2008-09-02T08:09:00Z</cp:lastPrinted>
  <dcterms:modified xsi:type="dcterms:W3CDTF">2012-09-13T13:12:00Z</dcterms:modified>
  <cp:revision>7</cp:revision>
  <dc:subject/>
  <dc:title> </dc:title>
</cp:coreProperties>
</file>