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 193                                                                                                         Busto Arsizio, li 21/12/2012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Alla Cortese Attenzio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dei Sigg. Genitor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dei Docenti delle class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dei Docenti accompagnator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degli Studen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delle classi II B Liceo Class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e 4 N  Liceo Linguistico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>Oggetto :  Stage  Colchester – Inghilterra 2013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iunione genito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ili Genitori  e  Gentili Student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amo lieti di invitarVi alla riunione  che si terrà in Aula Magna venerdì 11 gennaio  2013, alle ore </w:t>
      </w:r>
    </w:p>
    <w:p>
      <w:pPr>
        <w:pStyle w:val="Normal"/>
        <w:jc w:val="both"/>
        <w:rPr/>
      </w:pPr>
      <w:r>
        <w:rPr/>
        <w:t xml:space="preserve">18.15,  durante la quale Vi verrà illustrata la settimana di studio a Colchester Inghilterra, dal 21 al 28 </w:t>
      </w:r>
    </w:p>
    <w:p>
      <w:pPr>
        <w:pStyle w:val="Normal"/>
        <w:jc w:val="both"/>
        <w:rPr/>
      </w:pPr>
      <w:r>
        <w:rPr/>
        <w:t xml:space="preserve">gennaio 2013  e Vi sarà consegnato tutto il materiale utile per lo stage  (informazioni  sulla scuola </w:t>
      </w:r>
    </w:p>
    <w:p>
      <w:pPr>
        <w:pStyle w:val="Normal"/>
        <w:jc w:val="both"/>
        <w:rPr/>
      </w:pPr>
      <w:r>
        <w:rPr/>
        <w:t xml:space="preserve">CESC,  sulla città di  Colchester,  gite locali e gli indirizzi delle host-families, kit informativo ).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Vi verranno fornite tutte le informazioni da parte della Sign.ra Roberta Tresso Responsabile dell’agenzia Navigando e della Prof.ssa Stefania Maffioli.</w:t>
      </w:r>
    </w:p>
    <w:p>
      <w:pPr>
        <w:pStyle w:val="Normal"/>
        <w:jc w:val="both"/>
        <w:rPr/>
      </w:pPr>
      <w:r>
        <w:rPr/>
        <w:t>Alla riunione saranno presenti anche i docenti accompagnatori Proff. Cristina Ceccone, Ester Randazzo, Neil Bartholome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aggio</w:t>
      </w:r>
      <w:r>
        <w:rPr/>
        <w:t>: gli operativi  volo low cost  Easy Jet sono i seguen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data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21 Gennaio 2013  Easy Jet  EZY 5290   Milano - Malpensa/ T 2  ore  7.30  arrivo a Londra (LGW)                   ore 8.25</w:t>
      </w:r>
    </w:p>
    <w:p>
      <w:pPr>
        <w:pStyle w:val="Normal"/>
        <w:jc w:val="both"/>
        <w:rPr>
          <w:b/>
          <w:b/>
        </w:rPr>
      </w:pPr>
      <w:r>
        <w:rPr>
          <w:b/>
        </w:rPr>
        <w:t>Ritorno</w:t>
      </w:r>
    </w:p>
    <w:p>
      <w:pPr>
        <w:pStyle w:val="Normal"/>
        <w:jc w:val="both"/>
        <w:rPr>
          <w:b/>
          <w:b/>
        </w:rPr>
      </w:pPr>
      <w:r>
        <w:rPr/>
        <w:t xml:space="preserve">28 gennaio  2013  Easy Jet EZY  5297  Londra (LGW) ore 17.40 arrivo Milano Malpensa/ T 2                   ore  20.35.  </w:t>
      </w:r>
      <w:r>
        <w:rPr>
          <w:b/>
        </w:rPr>
        <w:t>Il Codice di Prenotazione volo è il seguente :EKNJHF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Cordiali Salut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1:10:00Z</dcterms:created>
  <dc:creator>Colombo D./Crespi/CisqCert</dc:creator>
  <dc:description/>
  <cp:keywords/>
  <dc:language>en-US</dc:language>
  <cp:lastModifiedBy>postazione 2</cp:lastModifiedBy>
  <cp:lastPrinted>2012-12-22T09:52:00Z</cp:lastPrinted>
  <dcterms:modified xsi:type="dcterms:W3CDTF">2012-12-22T11:10:00Z</dcterms:modified>
  <cp:revision>2</cp:revision>
  <dc:subject/>
  <dc:title> </dc:title>
</cp:coreProperties>
</file>