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43635" cy="62801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n.194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eb </w:t>
        <w:tab/>
        <w:tab/>
        <w:tab/>
        <w:tab/>
        <w:tab/>
        <w:tab/>
        <w:tab/>
        <w:tab/>
        <w:tab/>
        <w:tab/>
        <w:t>Busto Arsizio, 07/01/201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Ai Sigg. Studenti e genitori</w:t>
      </w:r>
    </w:p>
    <w:p>
      <w:pPr>
        <w:pStyle w:val="Normal"/>
        <w:ind w:left="6372" w:firstLine="708"/>
        <w:rPr/>
      </w:pPr>
      <w:r>
        <w:rPr/>
        <w:t xml:space="preserve">CLASSI PRIME  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NOTA A LIBRETTO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MODATO D’USO PC NET  - GENERAZIONE W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nei prossimi giorni di gennaio i Sigg. Regine e Salvato – tecnici di Istituto – passeranno nelle aule per la consegna del contratto di comodato d’uso per i pcnet da consegnare agli studenti </w:t>
      </w:r>
      <w:r>
        <w:rPr>
          <w:b/>
          <w:u w:val="single"/>
        </w:rPr>
        <w:t>che non ne sono in possesso o che comunque lo richied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tratto va riconsegnato il giorno successivo agli stessi referenti per la consegna del dispositivo elettro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appresentanti di classe opereranno al fine di raccogliere i contratti prima di consegnarli ai tecnici di istitut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Cordiali Sal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74230500" r:id="rId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6:00Z</dcterms:created>
  <dc:creator>Colombo D./Crespi/CisqCert</dc:creator>
  <dc:description/>
  <cp:keywords/>
  <dc:language>en-US</dc:language>
  <cp:lastModifiedBy>postazione 2</cp:lastModifiedBy>
  <cp:lastPrinted>2012-12-22T10:11:00Z</cp:lastPrinted>
  <dcterms:modified xsi:type="dcterms:W3CDTF">2013-01-07T10:16:00Z</dcterms:modified>
  <cp:revision>2</cp:revision>
  <dc:subject/>
  <dc:title> </dc:title>
</cp:coreProperties>
</file>