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Circ. n°201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ab/>
        <w:t xml:space="preserve"> </w:t>
        <w:tab/>
        <w:t>Busto Arsizio, 8 gennaio 2013</w:t>
      </w:r>
    </w:p>
    <w:p>
      <w:pPr>
        <w:pStyle w:val="Normal"/>
        <w:tabs>
          <w:tab w:val="clear" w:pos="708"/>
          <w:tab w:val="left" w:pos="6240" w:leader="none"/>
        </w:tabs>
        <w:spacing w:before="60" w:after="0"/>
        <w:jc w:val="both"/>
        <w:rPr/>
      </w:pPr>
      <w:r>
        <w:rPr/>
        <w:t>WEB</w:t>
        <w:tab/>
        <w:tab/>
        <w:tab/>
        <w:tab/>
        <w:tab/>
        <w:tab/>
        <w:tab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i Sigg. Docenti e studenti della 3ASU</w:t>
      </w:r>
    </w:p>
    <w:p>
      <w:pPr>
        <w:pStyle w:val="Normal"/>
        <w:ind w:left="3540" w:firstLine="708"/>
        <w:jc w:val="center"/>
        <w:rPr/>
      </w:pPr>
      <w:r>
        <w:rPr/>
        <w:t xml:space="preserve">  </w:t>
      </w:r>
      <w:r>
        <w:rPr/>
        <w:t>della classe 3BL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della classe 1ASU</w:t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E P.C. A TUTTI GLI STUD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 Spostamento aule per classe 3A SU, 3BL e 1A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i notifica che a decorrere dal giorno 9 c.m. AVVERRANO I SEGUENTI SPOSTAMENTI DI AULA AL FINE DI OTTIMIZZARE GLI SPAZI A DISPOSIZION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la classe 3ASU viene collocata in aula Biblioteca al piano terra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lasse 3BL viene collocata in Aula 21 al primo pian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classe 1A SU viene collocata in aula 11 al piano terra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l’Aula 11/a al piano terra viene attrezzata con tavoli al fine di permettere agli studenti di operare come gruppi di studio linguistici o per spazio per studenti in ora alternativa di religion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Cristina Boracchi</w:t>
        <w:tab/>
        <w:tab/>
      </w:r>
    </w:p>
    <w:p>
      <w:pPr>
        <w:pStyle w:val="Normal"/>
        <w:ind w:left="2124" w:firstLine="708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8987608" r:id="rId7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17:00Z</dcterms:created>
  <dc:creator>LICEO CLASSICO "D. CRESPI"</dc:creator>
  <dc:description/>
  <cp:keywords/>
  <dc:language>en-US</dc:language>
  <cp:lastModifiedBy>postazione 2</cp:lastModifiedBy>
  <cp:lastPrinted>2013-01-08T10:31:00Z</cp:lastPrinted>
  <dcterms:modified xsi:type="dcterms:W3CDTF">2013-01-09T11:17:00Z</dcterms:modified>
  <cp:revision>2</cp:revision>
  <dc:subject/>
  <dc:title> </dc:title>
</cp:coreProperties>
</file>