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8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 203                                                                                                Busto Arsizio, 09/01/2013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A TUTTI   I DOCENT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LLE FAMIG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A TUTTI GLI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A LEGGERE IN CLASSE -  nota a libr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Organizzazione scolastica per assemblea sindacale di venerdì 11 p.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LA LUCE DI QUANTO DICHIARATO DAI DOCENTI, le classi sottoindicate subiscono le variazione di ingresso a scuola com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>
          <w:trHeight w:val="8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SU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8.55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8.55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SU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8.55</w:t>
            </w:r>
          </w:p>
        </w:tc>
      </w:tr>
      <w:tr>
        <w:trPr>
          <w:trHeight w:val="8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8.55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8.55</w:t>
            </w:r>
          </w:p>
        </w:tc>
      </w:tr>
      <w:tr>
        <w:trPr>
          <w:trHeight w:val="8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C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8.55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SU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8.55</w:t>
            </w:r>
          </w:p>
        </w:tc>
      </w:tr>
      <w:tr>
        <w:trPr>
          <w:trHeight w:val="8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8.55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8.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SU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SU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C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C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C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N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SU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ORE 09.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 CLASSI NON COMPRESE NELL’ELENCO NON SUBISCONO VARIAZIO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classi sotto indicate entreranno regolarmente alla prima ora, ma non si garantisce il regolare svolgimento della seconda ora.</w:t>
      </w:r>
    </w:p>
    <w:p>
      <w:pPr>
        <w:pStyle w:val="Normal"/>
        <w:jc w:val="center"/>
        <w:rPr/>
      </w:pPr>
      <w:r>
        <w:rPr/>
        <w:t>.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S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S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S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4956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684765615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2:00Z</dcterms:created>
  <dc:creator>Colombo D./Crespi/CisqCert</dc:creator>
  <dc:description/>
  <cp:keywords/>
  <dc:language>en-US</dc:language>
  <cp:lastModifiedBy>postazione 2</cp:lastModifiedBy>
  <cp:lastPrinted>2012-10-26T09:14:00Z</cp:lastPrinted>
  <dcterms:modified xsi:type="dcterms:W3CDTF">2013-01-10T07:22:00Z</dcterms:modified>
  <cp:revision>2</cp:revision>
  <dc:subject/>
  <dc:title> </dc:title>
</cp:coreProperties>
</file>