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3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 n° 2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to A., 12/01/1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</w:t>
      </w:r>
      <w:r>
        <w:rPr>
          <w:rFonts w:cs="Times New Roman" w:ascii="Times New Roman" w:hAnsi="Times New Roman"/>
          <w:b/>
          <w:sz w:val="24"/>
          <w:szCs w:val="24"/>
        </w:rPr>
        <w:t>genitori e agli studenti</w:t>
      </w:r>
      <w:r>
        <w:rPr>
          <w:rFonts w:cs="Times New Roman" w:ascii="Times New Roman" w:hAnsi="Times New Roman"/>
          <w:sz w:val="24"/>
          <w:szCs w:val="24"/>
        </w:rPr>
        <w:t xml:space="preserve"> delle  classi   seconde FIS: </w:t>
      </w:r>
      <w:r>
        <w:rPr>
          <w:rFonts w:cs="Times New Roman" w:ascii="Times New Roman" w:hAnsi="Times New Roman"/>
          <w:b/>
          <w:sz w:val="24"/>
          <w:szCs w:val="24"/>
        </w:rPr>
        <w:t>classe II AL e II BL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 A LIBRETT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igg. docenti interessa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of.ssa Mottura, Arnaud e Lemoig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ggetto: riunione per presentazione percorso EsaBac trienn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22 gennaio p.v., alle ore 18.30 si terrà nell’Aula Magna del liceo un incontro con studenti e genitori delle classi in indirizzo per presentare la prosecuzione ESABAC del triennio F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uciosi nella vostra presenza e nella vostra collaborazione, ringraziamo anticipatam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rof.ssa Cristina Boracch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248454073" r:id="rId7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3:00Z</dcterms:created>
  <dc:creator>Staff1</dc:creator>
  <dc:description/>
  <cp:keywords/>
  <dc:language>en-US</dc:language>
  <cp:lastModifiedBy>postazione 2</cp:lastModifiedBy>
  <dcterms:modified xsi:type="dcterms:W3CDTF">2013-01-14T10:03:00Z</dcterms:modified>
  <cp:revision>2</cp:revision>
  <dc:subject/>
  <dc:title> </dc:title>
</cp:coreProperties>
</file>