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0585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3620" cy="4902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.</w:t>
        <w:tab/>
        <w:t>20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</w:t>
        <w:tab/>
        <w:tab/>
        <w:tab/>
        <w:tab/>
        <w:tab/>
        <w:tab/>
        <w:tab/>
        <w:tab/>
        <w:t>Busto Arsizio 12 gennaio 2013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docenti di lette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unione del Dipartimento di Lette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 Dipartimento di Lettere è convocato  il giorno 22 gennaio 2013 alle ore 14,00 presso l’aula bibliote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e del giorn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ornata della memoria’ per il biennio : ultimi accordi per la mattinata del 30 gennaio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a UDA: ratifica conclusiv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ta prevista: un’ora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docenti che non fossero coinvolti  nelle attività all’ordine del giorno non sono tenuti ad interven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Cristina Boracchi</w:t>
      </w:r>
    </w:p>
    <w:p>
      <w:pPr>
        <w:pStyle w:val="Normal"/>
        <w:spacing w:before="0" w:after="20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27611955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4:00Z</dcterms:created>
  <dc:creator>UWP</dc:creator>
  <dc:description/>
  <cp:keywords/>
  <dc:language>en-US</dc:language>
  <cp:lastModifiedBy>postazione 2</cp:lastModifiedBy>
  <dcterms:modified xsi:type="dcterms:W3CDTF">2013-01-14T10:04:00Z</dcterms:modified>
  <cp:revision>2</cp:revision>
  <dc:subject/>
  <dc:title> </dc:title>
</cp:coreProperties>
</file>